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INDICAÇÃO Nº 345 / 2009</w:t>
      </w:r>
    </w:p>
    <w:p>
      <w:pPr>
        <w:pStyle w:val="TextBody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Indico ao Prefeito Municipal, Sr. João Batista Bianchini, nos termos regimentais, </w:t>
      </w:r>
      <w:r>
        <w:rPr>
          <w:rFonts w:cs="Arial" w:ascii="Arial" w:hAnsi="Arial"/>
          <w:bCs/>
          <w:sz w:val="25"/>
          <w:szCs w:val="25"/>
        </w:rPr>
        <w:t>para que, junto ao Comando da Policia Militar, estude a possibilidade da instalação de uma base de policiamento comunitário em ponto comum ao atendimento dos Residenciais Centenário, Pedro Maia e Antonia Santaell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CONSEG - Conselho de Segurança, ou tradicionalmente conhecido por base de policiamento comunitário, é um grupo de pessoas do mesmo bairro ou município que se reúnem para discutir e analisar, planejar e acompanhar a solução de seus problemas comunitários de segurança, desenvolver campanhas educativas e estreitar laços de entendimento e cooperação entre as várias lideranças locais. 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ua legitimidade tem sido reconhecida pelas várias esferas de Governo e por institutos independentes, o que permite afirmar que o CONSEG representa, hoje, a mais ampla, sólida, duradoura e bem sucedida iniciativa de Polícia orientada para a comunidade em curso no Brasil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trementes, a sugestão de se instalar um CONSEG para atender os bairros indicados não é pioneira em nossa cidade. Ao lado do Centro Social Urbano “Tancredo de Almeida Neves” se localiza as instalações de uma base de policiamento comunitário. Em nosso município, conhecido por CONSEB - Conselho de Segurança de Bairros, este posto policial contribui sobremaneira com a segurança dos bairros da zona norte, denotando sua difusão para outros setores de nossa cidade.</w:t>
      </w:r>
    </w:p>
    <w:p>
      <w:pPr>
        <w:pStyle w:val="Recuodecorpodetexto2"/>
        <w:spacing w:lineRule="auto" w:line="240" w:before="0" w:after="0"/>
        <w:ind w:lef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De se ressaltar, que os moradores do Centenário, do Pedro Maia e do Antonia Santaella carecem desse tipo de empreendimento, pois, infelizmente, vem sendo alvo de pessoas inescrupulosas, que promovem insegurança em alguns pontos, principalmente à noite, quando, aliás, muitos estudantes necessitam circular pelas vias públicas desses bairros. Razão pela qual, peço que envide esforços para instalar a Base indicada, que atenderia, também, outros bairros do setor leste da cidade.</w:t>
      </w:r>
    </w:p>
    <w:p>
      <w:pPr>
        <w:pStyle w:val="TextBody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21 de agosto de 2009.</w:t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TextBody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  <w:t>Carlos Alberto Costa (Carlinhos Pica Pau)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VEREADOR – PV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52-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03T11:24:00Z</dcterms:modified>
  <cp:revision>3</cp:revision>
  <dc:subject/>
  <dc:title/>
</cp:coreProperties>
</file>