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47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para que, nos moldes do anteprojeto em anexo, crie o Conselho de Representantes dos Conselhos de Escola (CRECE), para dinamizar e estreitar os vínculos entre os conselhos de escola e os órgãos públicos responsáveis pela política de educação no noss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artigo 30 da Constituição Federal, os municípios possuem a competência para legislar supletivamente sobre educação, cultura, ensino e saúd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á na legislação municipal a necessidade de implementação de instrumentos de controle para contribuir na gestão participativa e na fiscalização dos equipamentos públic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diapasão, a legislação municipal que trata deste tema nos equipamentos da Educação carece de regulamentação específica em que pese a sua menção na Lei 2870/1999 e a experiência de sua constituição desde ent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pretende, assim, ordenar e instituir o Conselho de Representantes dos Conselhos de Escola, para dinamizar e estreitar os vínculos entre os conselhos de escola e os órgãos públicos responsáveis pela política de educação no nosso Municípi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também criação de despesas adicionais sem previsão orçamentária. O funcionamento do Conselho não traz ônus financeiro ao Municípi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mportante salientar o que disposto no artigo 205 da Constituição Federal de 1988: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"Art. 205 - A educação, direito de todos e dever do Estado e da família, será promovida e incentivada com a colaboração da sociedade, visando ao pleno desenvolvimento da pessoa, seu preparo para o exercício da cidadania e sua qualificação para o trabalho"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presente proposta segue no sentido de que os conselhos de escola e os Conselhos de Representantes dos Conselhos de Escola - CRECE's se afirmem, cada vez mais, como espaços de fortalecimento da cidadani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ta dessa importância e por tudo que podemos estimular com uma ferramenta específica que compromete o Poder Público Municipal com o desenvolvimento de políticas mais centradas e objetivas em prol da rede municipal de ensino, peço que a Administração avalie a sugestão e a encamp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</w:t>
      </w:r>
      <w:r>
        <w:rPr>
          <w:i w:val="false"/>
          <w:iCs w:val="false"/>
          <w:szCs w:val="22"/>
        </w:rPr>
        <w:t>Rodrigo da Silva (Mestre Rodrigo)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7-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</w:rPr>
        <w:t>Dispõe sobre a criação e funcionamento do Conselho de Representantes dos Conselhos de Escola (CRECE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no Município de Bebedouro o Conselho de Representantes dos Conselhos de Escola (CRECE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RECE será o conselho de representantes dos Conselhos de Escola disciplinado no artigo 46 da Lei 2870/1999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CRECE é um colegiado que tem como fim o fortalecimento dos conselhos de escola e a efetivação do processo democrático nas unidades educacionais e nas diferentes instâncias decisórias visando a maior qualidade da educ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CRECE tem caráter deliberativo, respeitando a legislação vige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Caberá ao Departamento Municipal de Educação garantir os meios aptos para o funcionamento do Conselho, possibilitando espaço físico e material de expedient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CRECE se norteará pelos princípios da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Democratização da gestã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Democratização do acesso e permanência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Qualidade social da Edu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ão os objetivos do CRECE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rticular a participação dos membros do Conselho de Escola para a construção e implementação do Projeto Político Pedagógico, no que diz respeito ao processo de ensino-aprendizagem e ao cotidiano das unidades educacionai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emocratizar o acesso e a gestão dos espaços escolares e colegiados intermediários numa perspectiva dialógica e de horizontalização das relaç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Fortalecer os Conselhos de Escola e a atuação da sociedade civil nas tomadas das decisões, compartilhando as responsabilidades na construção dos Projetos Políticos Pedagógicos das instâncias administrativas comprometidas com a qualidade social da educa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Consolidar a implementação de política estimuladora da participação e da socialização de informações, possibilitando qualificar as tomadas de decisões, por meio do resgate de diversos instrumentos e segmentos sociais que têm compromisso com as políticas de construção da escola pública, popular, democrática, laica e de qualidade para todos no Município de Bebedour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São atribuições do CRECE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Garantir e propor discussões e decisões coletivas que viabilizem e contribuam significativamente na democratização da gestão, expressando os princípios básicos da participação, descentralização e autonom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Fortalecer e articular os Conselhos de Escola, como instrumento básico para a construção da gestão democrática e efetiva participação da comunidade nas tomadas de decis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Subsidiar a discussão do papel político dos conselhos de escol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Estabelecer mecanismos para garantir a formação permanente dos membros do CRECE e dos Conselhos de Escola, a partir das demandas apresentadas e de acordo com as diretrizes deste conselh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Eleger seus membros para participarem de colegiados em outras instância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Propor discussões sobre a viabilização e implantação das diretrizes do Departamento Municipal de Educa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Elaborar o seu regimento interno de trabalh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Articular-se com os demais CRECE's e outros Conselhos e Fóruns Representativos de cada Região sem exercer relação de dependência ou subordinação entre os mesm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- Acompanhar e fiscalizar a implementação e a aplicação do Plano Anual de Metas da Diretoria Regional de Educação - DR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- Participar, debater e apresentar sugestões para o Plano da DRE, bem como para os demais planos diretores da regi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- Indicar prioridades de aplicação de recursos financeiros e outros para a melhoria da qualidade da educaçã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Conselho de Representantes dos Conselhos de Escola (CRECE) será composto por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 xml:space="preserve"> - Dois representantes da DR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is membros de cada Conselho de Escola, sendo, preferencialmente, um servidor público e outro membro da comunida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Cada segmento elegerá seu titular e suplente com mandato anual com direito a uma reconduç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CRECE deverá ser constituído entre 45 e 60 dias após o início do ano letiv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s reuniões do CRECE serão ordinárias e extraordinárias, conforme necessidade e sempre iniciadas com a leitura da ata da reunião anterio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As reuniões ordinárias serão mensais e as extraordinárias realizadas a pedido da Comissão Executiva ou de um terço dos membros do CREC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Poderão participar das reuniões do CRECE, com direito a voz e não a voto, todo cidadão que assim o deseja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O membro do CRECE que se ausentar por duas reuniões consecutivas ou interpoladas, e não justificadas, será substituído pelo seu suplent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A justificativa pela falta à reunião deve ser encaminhada à comissão executiva até a reunião imediatamente posterior a referida ausênci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 comissão executiva deverá encaminhar à unidade escolar o nome do representante que for substituíd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RECE será organizado conforme regimento a ser elaborado pelo Conselho que conterá, necessariamente, em sua estrutura Comissão Executiva responsável pela organização dos trabalh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RECE elegerá dentre seus pares 07 (sete) representantes que constituirão a Comissão Executiv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omissão Executiva será eleita na segunda reunião do ano letivo, após composição do CRECE, com mandato de um ano, com direito a uma reconduç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Caberá à Comissão Executiva reunir-se sempre antes das reuniões do CRECE para organização das reuniões e pautas discutidas e deliberadas nas reuniões anterior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Constituem atribuições da Comissão Executiva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Fazer e encaminhar as convocatórias para reuniões em tempo hábil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Procurar garantir as datas e locais definidos pelo colegiado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Conduzir as reuniões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Registrar as reuniões em livro ata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- Fazer lista de presença para as reuniões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>- Organizar banco de dados dos membros do CRECE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</w:rPr>
        <w:t>- Organizar o arquivo dos documentos elaborados e zelar por sua guarda e manutenção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Organizar e coordenar processos de formação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- Dar apoio às unidades educacionais no esclarecimento de dúvidas sobre o funcionamento do Conselho de Escola e sobre o próprio CRECE, quando solicitada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- Visitar as unidades educacionais, quando solicitad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No final de cada mandato serão avaliados os trabalhos realizados e que servirão de referência para a próxima gest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</w:rPr>
        <w:t>Art. 7º</w:t>
      </w:r>
      <w:r>
        <w:rPr>
          <w:rFonts w:cs="Arial" w:ascii="Arial" w:hAnsi="Arial"/>
        </w:rPr>
        <w:t xml:space="preserve"> Esta lei será regulamentada pelo Poder Executivo em até 60 (sessenta) dias.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8</w:t>
      </w:r>
      <w:r>
        <w:rPr>
          <w:rFonts w:cs="Arial" w:ascii="Arial" w:hAnsi="Arial"/>
          <w:b w:val="false"/>
          <w:sz w:val="24"/>
          <w:szCs w:val="24"/>
        </w:rPr>
        <w:t>º 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9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27 de agosto de 2009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33:00Z</dcterms:modified>
  <cp:revision>3</cp:revision>
  <dc:subject/>
  <dc:title/>
</cp:coreProperties>
</file>