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INDICAÇÃO Nº 344 / 2009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8"/>
          <w:szCs w:val="28"/>
        </w:rPr>
        <w:t>para que, dentro do pacote de moradias populares anunciado pela Administração, determine estudos que direcionem a construção de 50 (cinquenta) unidades para cada Distrito (Turvínea e Botafogo), assim como, para o Povoado de Andes, a serem destinadas aos que neles moram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Há anos a população dos Distritos e do Povoado vêm reivindicando casas populares e, com o passar desses anos,</w:t>
      </w:r>
      <w:r>
        <w:rPr>
          <w:rFonts w:cs="Arial" w:ascii="Arial" w:hAnsi="Arial"/>
          <w:bCs/>
          <w:sz w:val="28"/>
          <w:szCs w:val="28"/>
        </w:rPr>
        <w:t xml:space="preserve"> tal pendência vem se tornando uma necessidade premente para seus desenvolvime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construção de casas populares virá a contemplar o anseio de muitas famílias e servirá de estímulo ao desenvolvimento desses locais, que, como partes integrantes do município, também devem ser considerad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iniciativa, além de ser interessante para a Administração Municipal, que demonstra preocupação com as necessidades desses cidadãos bebedourenses fora da cidade-sede, segue no sentido essencial do Programa, que é o de atender famílias de baixa rend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lo exposto, peço que a Administração se atente à sugestão e envide esforços no sentido da sua concretizaçã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1 de agost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Costa (Carlinhos Pica Pau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VEREADOR – P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Ind50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1:21:00Z</dcterms:modified>
  <cp:revision>3</cp:revision>
  <dc:subject/>
  <dc:title/>
</cp:coreProperties>
</file>