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 /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, com o Departamento Municipal da Engenharia e Obras, determine a colocação de piso antiderrapante nas rampas de acesso ao Velório Municipal Arnaldo Daólio.</w:t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De acordo com o nosso Plano Diretor, o Poder Executivo Municipal deverá elaborar e implantar programa para melhoria das condições de segurança e conforto da circulação de pedestres (Art. 95), desenvolvendo programa para implantação de rampas para pedestres, de acordo com as Normas Técnicas, nos passeios e logradouros públicos de forma a garantir a universalidade da acessibilidade (§ 3° do art. 95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o acesso dos idosos, cadeirantes e outros cidadãos com dificuldade de locomoção, nosso Velório Municipal conta com duas rampas, que, segundo se observa nas fotos, apresenta uma pavimentação lisa, tornando-se escorregadias e inseguras para muitos usuários, um fato que se agrava ainda mais em dias de chuv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á recebi muitas reclamações a respeito dessa falta de condição de segurança nas rampas do referido órgão, que é bastante frequentado, inclusive por pessoas idosas, por isso, peço que a Administração providencie piso antiderrapante nas mesm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0 de agost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2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3-16T20:03:00Z</dcterms:modified>
  <cp:revision>4</cp:revision>
  <dc:subject/>
  <dc:title/>
</cp:coreProperties>
</file>