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42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>Indico ao Diretor do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Departamento Municipal de Tráfego</w:t>
      </w:r>
      <w:r>
        <w:rPr>
          <w:rFonts w:cs="Arial" w:ascii="Arial" w:hAnsi="Arial"/>
          <w:sz w:val="26"/>
          <w:szCs w:val="26"/>
        </w:rPr>
        <w:t>, Sr. João Carlos Bordonal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 construa um redutor de velocidade, do tipo “lombada”, no sentido bairro/centro da Avenida Vicente C. Cezar, em ponto próximo do seu cruzamento com a Rua Vereador Antonio Agostinho Pupo, a partir de onde forma uma curva antes de acessar a rotatória</w:t>
      </w:r>
      <w:r>
        <w:rPr>
          <w:rFonts w:cs="Arial" w:ascii="Arial" w:hAnsi="Arial"/>
          <w:b w:val="false"/>
          <w:sz w:val="26"/>
          <w:szCs w:val="26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razão da sua longa extensão e boa trafegabilidade, a Avenida Vicente C. Cezar apresenta particularidades consideráveis para o tráfego que tem merecido a devida atenção, inclusive, por dar acesso a vários bairros do setor norte da cidade. </w:t>
      </w:r>
    </w:p>
    <w:p>
      <w:pPr>
        <w:pStyle w:val="TextBodyIndent"/>
        <w:ind w:left="0" w:firstLine="53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dutores de velocidade têm por finalidade condicionar maior segurança em pontos de confluências mais críticos, onde o trânsito é intenso, observando, sempre, o comportamento humano na condução dos seus veículo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Interessante observar que naquela extensão da Avenida indicada tem o Natural Spa, sendo o fluxo de veículos entre ela e a Rua Vereador Antonio Agostinho Pupo considerável. Outro fator agravante é que a Avenida apresenta certa curvatura a partir dessa confluência até o seu acesso na rotatória, no entanto, é comum nos depararmos com motoristas que por ali trafegam imprudentemente em alta velocidade.</w:t>
      </w:r>
    </w:p>
    <w:p>
      <w:pPr>
        <w:pStyle w:val="TextBodyIndent"/>
        <w:ind w:left="0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balhar as questões do trânsito com a realização dos prós e contras das decisões direcionadas é uma atribuição do DMT, motivo pelo qual, em atendimento a pedidos de moradores e usuários da Avenida, peço que avalie a sugestão e tome as providências cabíveis.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6 de agost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Renato Serotine (TOTA)                              Paulo Aurélio Bianchini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VEREADOR – PV                                                                       VEREADOR - PTC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55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2T19:43:00Z</dcterms:modified>
  <cp:revision>3</cp:revision>
  <dc:subject/>
  <dc:title/>
</cp:coreProperties>
</file>