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3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Diretor do Departamento Municipal de Tráfego, Sr. João Carlos Bordonal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 construa um redutor de velocidade, tipo “LOMBADA”, em cada sentido de circulação da Avenida Mário Rimoli, um na altura do n° 1354, e o outro na altura do nº 1335, visando inibir os frequentes abusos de velocidade observado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16"/>
        </w:rPr>
      </w:pPr>
      <w:r>
        <w:rPr>
          <w:rFonts w:eastAsia="Arial" w:cs="Arial" w:ascii="Arial" w:hAnsi="Arial"/>
          <w:bCs/>
          <w:i/>
          <w:iCs/>
          <w:sz w:val="16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A Avenida Mário Rimoli é conhecida como uma das vias de trânsito de maior fluxo na cidade, ligando vários bairros do setor norte, alguns deles bastante povoados. </w:t>
      </w:r>
    </w:p>
    <w:p>
      <w:pPr>
        <w:pStyle w:val="TextBody"/>
        <w:ind w:firstLine="540"/>
        <w:rPr/>
      </w:pPr>
      <w:r>
        <w:rPr>
          <w:rFonts w:cs="Arial" w:ascii="Arial" w:hAnsi="Arial"/>
          <w:sz w:val="26"/>
          <w:szCs w:val="26"/>
        </w:rPr>
        <w:t>Redutores de velocidade</w:t>
      </w:r>
      <w:r>
        <w:rPr>
          <w:rFonts w:cs="Arial" w:ascii="Arial" w:hAnsi="Arial"/>
          <w:sz w:val="26"/>
        </w:rPr>
        <w:t xml:space="preserve"> têm por finalidade reduzir a velocidade em vias ou pontos críticos com maior fluxo de veículos e/ou pessoas, como é o caso dos locais indicado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salientar que a iminência de acidentes na referida via se dá com frequência, causando muita preocupação. Ainda, nela funcionam estabelecimentos comerciais e uma escola municipal, que naturalmente intensificam ainda o fluxo do trânsito, inclusive, com manobras necessárias dos veículos estacionados na faixa permitida da pista e/ou nos estacionamentos desses estabelecimentos. Contudo é muito comum nos depararmos com motoristas que por ela trafegam imprudentemente e em alta veloc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Destaco que a altura dos números indicados na via se deu de forma consensual em conversa com cidadãos que residem ou passam pela avenida frequente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ao problema e tome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6"/>
          <w:u w:val="none"/>
        </w:rPr>
      </w:pPr>
      <w:r>
        <w:rPr>
          <w:rFonts w:cs="Arial" w:ascii="Arial" w:hAnsi="Arial"/>
          <w:b w:val="false"/>
          <w:bCs/>
          <w:sz w:val="1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"/>
          <w:szCs w:val="28"/>
          <w:u w:val="none"/>
        </w:rPr>
      </w:pPr>
      <w:r>
        <w:rPr>
          <w:rFonts w:cs="Arial" w:ascii="Arial" w:hAnsi="Arial"/>
          <w:b w:val="false"/>
          <w:bCs/>
          <w:sz w:val="4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-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4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2T19:50:00Z</dcterms:modified>
  <cp:revision>3</cp:revision>
  <dc:subject/>
  <dc:title/>
</cp:coreProperties>
</file>