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39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com o Departamento Municipal de Engenharia e Obras, determine o recapeamento asfáltico de qualidade em vários pontos da Avenida José Augusto de Carvalho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se vê nas fotos anexadas, a pavimentação asfáltica da via encontra-se vulnerável, com pedriscos e pedaços de asfalto desprendidos em vários trechos, além da existência de muitos buracos, condicionando uma tendência de expansão progressiva e rápida do problema em pontos comprometedores para o tráfego seguro, pois prejudica o deslocamento de veículos e pedestres que por ali passam. Sem contar que a via serve de acesso à Rodovia Faria Lima, por onde flui a entrada e o escoamento de bens que se somam na movimentação da nossa econom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atual condição favorece a infiltração das águas pluviais, fragiliza ainda mais a pavimentação existente e aumenta a instabilidade da pista e os custos a serem despendidos na futura manutenção, justificando, pois, a devida atenção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presente assunto vem sendo alvo de muitas críticas e descontentamento por parte de muitos cidadãos</w:t>
      </w:r>
      <w:r>
        <w:rPr>
          <w:rFonts w:cs="Arial" w:ascii="Arial" w:hAnsi="Arial"/>
          <w:bCs/>
          <w:sz w:val="26"/>
          <w:szCs w:val="26"/>
        </w:rPr>
        <w:t>. Razão pela qual peço providências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3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Subtitle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37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9:29:00Z</dcterms:modified>
  <cp:revision>3</cp:revision>
  <dc:subject/>
  <dc:title/>
</cp:coreProperties>
</file>