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ICAÇÃO Nº 338 / 200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ndico ao Prefeito Municipal, Exm°. Sr. João Batista Bianchini, nos termos regimentais, </w:t>
      </w:r>
      <w:r>
        <w:rPr>
          <w:sz w:val="28"/>
          <w:szCs w:val="28"/>
        </w:rPr>
        <w:t xml:space="preserve">para </w:t>
      </w:r>
      <w:r>
        <w:rPr>
          <w:bCs/>
          <w:sz w:val="28"/>
          <w:szCs w:val="28"/>
        </w:rPr>
        <w:t>que, com o Departamento</w:t>
      </w:r>
      <w:r>
        <w:rPr>
          <w:sz w:val="28"/>
          <w:szCs w:val="28"/>
        </w:rPr>
        <w:t xml:space="preserve"> Municipal de Obras, determine a execução de reparos na cerca que delimita a Estação Ecológica de Bebedouro, em toda extensão da Rua Vasco Giglioli no Residencial Centenário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ustificativa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erca que delimita a Estação Ecológica de Bebedouro na extensão da Rua Vasco Giglioli encontra-se bastante irregular, apresentando, em razão de danificações feitas por vândalos, enormes aberturas no alambrado. Isso para a prática de atitudes nada nobres, como, por exemplo, uso de drogas e outras ações não convencionais para um espaço público, sem contar que a falta de obstáculo, no caso a cerca, constitui num fator que propicia o uso indevido da área para se depositar lixo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E quando observamos o que determina a Lei de sua criação (nº 3424, de 16 de novembro de 2004) encontramos em seu Art. 3º que a mesma deverá, obrigatoriamente, ser totalmente protegida com muro, alambrado ou cerca (sebe), que sejam </w:t>
      </w:r>
      <w:r>
        <w:rPr>
          <w:b/>
          <w:bCs/>
          <w:i/>
          <w:iCs/>
          <w:sz w:val="28"/>
          <w:szCs w:val="28"/>
        </w:rPr>
        <w:t>suficientemente resistentes e ofereçam o máximo de proteção à flora e à fauna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s atuais circunstâncias criam condições de insegurança, também, aos moradores da Rua Vasco Giglioli e outros cidadãos que por ela passam. Razão pela qual peço providências urg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3 de agost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Sampaio (Antonio da Vidraçaria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READOR - PTC</w:t>
      </w: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16"/>
        </w:rPr>
        <w:t>Ind36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02T19:12:00Z</dcterms:modified>
  <cp:revision>3</cp:revision>
  <dc:subject/>
  <dc:title/>
</cp:coreProperties>
</file>