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32"/>
        </w:rPr>
        <w:t>INDICAÇÃO Nº 336 / 200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rPr>
      </w:pPr>
      <w:r>
        <w:rPr>
          <w:rFonts w:cs="Arial" w:ascii="Arial" w:hAnsi="Arial"/>
          <w:b/>
        </w:rPr>
        <w:t>Indico ao Prefeito Municipal, Exmº. Sr. João Batista Bianchini, nos termos regimentais</w:t>
      </w:r>
      <w:r>
        <w:rPr>
          <w:rFonts w:cs="Arial" w:ascii="Arial" w:hAnsi="Arial"/>
        </w:rPr>
        <w:t>, que determine a revitalização da Praça Antonio Martins Filho, situada em frente ao Velório Municipal Arnaldo Daólio, com serviços de ajardinamento, de plantação de grama nos canteiros, de substituição e podadura de algumas árvores, de troca de alguns dos seus bancos e de manutenção dos passeios com rachaduras. Indico, ainda, que determine o recapeamento do estacionamento localizado atrás do Velório Municip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rPr>
      </w:pPr>
      <w:r>
        <w:rPr>
          <w:rFonts w:cs="Arial" w:ascii="Arial" w:hAnsi="Arial"/>
        </w:rPr>
        <w:t>Velórios são espaços onde prestamos as últimas homenagens, em corpo presente, a alguém que, em vida, nos foi importante ou, então, a alguém que ainda nos é, mas que sofre com a perda de alguém especial. Nada melhor, portanto, que estejam localizados em ambiente amenizador da dor humana, posto que, por mais natural que a morte possa ser, nos é difícil aceitar, pois a despedida sempre tem sua porção de sofrimento.</w:t>
      </w:r>
    </w:p>
    <w:p>
      <w:pPr>
        <w:pStyle w:val="Normal"/>
        <w:ind w:firstLine="720"/>
        <w:jc w:val="both"/>
        <w:rPr>
          <w:rFonts w:ascii="Arial" w:hAnsi="Arial" w:cs="Arial"/>
        </w:rPr>
      </w:pPr>
      <w:r>
        <w:rPr>
          <w:rFonts w:cs="Arial" w:ascii="Arial" w:hAnsi="Arial"/>
        </w:rPr>
        <w:t>A Praça Antonio Martins Filho está situada em frente ao Velório Municipal e, conforme se vê nas fotos anexadas, precisa da revitalização proposta, com o fim de contribuir para que atenda fielmente aos fins a que se propõe. Trata de uma Praça, que, ao contrário das outras, serve outros propósitos dos seus frequentadores, que muitas vezes ali acorrem em busca de um momento de solidão, de reflexão ou de desabafo. Contudo, observamos nela uma paisagem apática e descuidada, tendendo a tornar tal momento ainda pior. Ela não conta com um ajardinamento adequado, seus canteiros apresentam grandes falhas no gramado, suas árvores são mal cuidadas, muitos bancos de assento têm rachaduras e o passeio que delimita os estacionamentos tipo 45° tem sua pavimentação comprometida, provavelmente pelas raízes das árvores ali plantadas. Já o estacionamento situado atrás do Velório apresenta uma pavimentação de difícil definição, ou é um asfaltamento deteriorado ou apenas pedriscos mal compactados na sua extensão, justificando uma pavimentação condizente.</w:t>
      </w:r>
    </w:p>
    <w:p>
      <w:pPr>
        <w:pStyle w:val="Normal"/>
        <w:ind w:firstLine="720"/>
        <w:jc w:val="both"/>
        <w:rPr/>
      </w:pPr>
      <w:r>
        <w:rPr>
          <w:rFonts w:cs="Arial" w:ascii="Arial" w:hAnsi="Arial"/>
        </w:rPr>
        <w:t>Pelo exposto, peço que se empenhe na concretização dessa sugestão, com o fim de oferecer melhores condições aos espaços públicos indicados e, claro, aos muitos cidadãos que o frequentam nos momentos que lhes são mais tristes.</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Bebedouro, Capital Nacional da Laranja, 13 de agosto de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José Baptista de Carvalho Neto (CHANEL)</w:t>
      </w:r>
    </w:p>
    <w:p>
      <w:pPr>
        <w:pStyle w:val="Normal"/>
        <w:jc w:val="both"/>
        <w:rPr/>
      </w:pPr>
      <w:r>
        <w:rPr>
          <w:rFonts w:eastAsia="Arial" w:cs="Arial" w:ascii="Arial" w:hAnsi="Arial"/>
          <w:b/>
          <w:sz w:val="21"/>
          <w:szCs w:val="21"/>
        </w:rPr>
        <w:t xml:space="preserve">          </w:t>
      </w:r>
      <w:r>
        <w:rPr>
          <w:rFonts w:eastAsia="Arial" w:cs="Arial" w:ascii="Arial" w:hAnsi="Arial"/>
          <w:b/>
          <w:sz w:val="22"/>
          <w:szCs w:val="22"/>
        </w:rPr>
        <w:t xml:space="preserve">   </w:t>
      </w:r>
      <w:r>
        <w:rPr>
          <w:rFonts w:cs="Arial" w:ascii="Arial" w:hAnsi="Arial"/>
          <w:b/>
          <w:sz w:val="22"/>
          <w:szCs w:val="22"/>
        </w:rPr>
        <w:t>VEREADOR - PDT</w:t>
      </w:r>
      <w:r>
        <w:rPr>
          <w:rFonts w:cs="Arial" w:ascii="Arial" w:hAnsi="Arial"/>
          <w:sz w:val="22"/>
          <w:szCs w:val="22"/>
        </w:rPr>
        <w:tab/>
      </w:r>
    </w:p>
    <w:p>
      <w:pPr>
        <w:pStyle w:val="Normal"/>
        <w:jc w:val="right"/>
        <w:rPr/>
      </w:pPr>
      <w:r>
        <w:rPr>
          <w:rFonts w:eastAsia="Arial" w:cs="Arial" w:ascii="Arial" w:hAnsi="Arial"/>
          <w:sz w:val="22"/>
        </w:rPr>
        <w:t xml:space="preserve">                                                                                                                                            </w:t>
      </w:r>
      <w:r>
        <w:rPr>
          <w:rFonts w:eastAsia="Arial" w:cs="Arial" w:ascii="Arial" w:hAnsi="Arial"/>
          <w:sz w:val="16"/>
        </w:rPr>
        <w:t xml:space="preserve">      </w:t>
      </w:r>
      <w:r>
        <w:rPr>
          <w:rFonts w:cs="Arial" w:ascii="Arial" w:hAnsi="Arial"/>
          <w:sz w:val="16"/>
        </w:rPr>
        <w:t>Ind28-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8-19T14:30:00Z</dcterms:modified>
  <cp:revision>3</cp:revision>
  <dc:subject/>
  <dc:title/>
</cp:coreProperties>
</file>