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34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4"/>
          <w:szCs w:val="24"/>
        </w:rPr>
        <w:t>para que, com o Departamento Municipal de Compras e Licitação, determine a aquisição de coletes à prova de balas para atender às reais necessidades da Guarda Civil Municipal, conforme determina a Lei n° 3653/2007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legislação trabalhista, o colete à prova de balas deveria ser considerado um EPI - Equipamento de Proteção Individual. Todo e qualquer trabalhador (da indústria, construção, lavouras, etc.), tem a necessidade de utilizar equipamentos de segurança que o protejam contra os riscos da profissão. Da mesma maneira trabalhadores da segurança pública deverão utilizar coletes à prova de balas, para se protegerem dos riscos de sua profiss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atendimento a uma sugestão dessa Casa, o Poder Executivo encaminhou o Projeto de Lei n° 20/2007, que culminou na Lei n° 3653/2007, onde se obriga o fornecimento de coleta à prova de balas aos guardas municipais de Bebedouro, </w:t>
      </w:r>
      <w:r>
        <w:rPr>
          <w:rFonts w:cs="Arial" w:ascii="Arial" w:hAnsi="Arial"/>
          <w:color w:val="000000"/>
        </w:rPr>
        <w:t xml:space="preserve">a ser usado individualmente, por uma questão de higiene e levando-se em consideração a compleição física de cada usuário e a durabilidade do produto. Os coletes deverão ser utilizados durante o respectivo prazo de validade e, findo esse prazo, providenciado um novo colete para o usuário. O </w:t>
      </w:r>
      <w:r>
        <w:rPr>
          <w:rFonts w:cs="Arial" w:ascii="Arial" w:hAnsi="Arial"/>
        </w:rPr>
        <w:t xml:space="preserve">artigo 1° da Lei determina que </w:t>
      </w:r>
      <w:r>
        <w:rPr>
          <w:rFonts w:cs="Arial" w:ascii="Arial" w:hAnsi="Arial"/>
          <w:color w:val="000000"/>
        </w:rPr>
        <w:t>o Poder Executivo fica obrigado a fornecer o colete à prova de balas aos guardas municipais quando em atividades externas de patrulhamento e no atendimento de ocorrências que possam colocar em risco a integridade física da autoridade. No inciso II do artigo 2° cabe à Prefeitura Municipal exigir, nas diretrizes, o uso do colete. Já o artigo 4° dita que o Poder Executivo regulamentará a lei, indicando os órgãos e as unidades responsáveis pela sua fiel execução, devendo envidar esforços para adaptar-se às suas diretriz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Indagações a respeito do cumprimento da Lei n° 3653/2007 foram feitas no Requerimento n° 14/2009, onde, por meio do Ofício n° 180/2009, fomos inteirados da situação real desse equipamento no cotidiano da corporação, assim como, do procedimento que, à época, tramitava no Departamento de Compras, para aquisição de mais 30 (trinta) coletes. Entretanto, estamos no fim do mês de agosto e o problema continua. Razão pela qual</w:t>
      </w:r>
      <w:r>
        <w:rPr>
          <w:rFonts w:cs="Arial" w:ascii="Arial" w:hAnsi="Arial"/>
        </w:rPr>
        <w:t>, peço que a Administração se atente ao problema e, rapidamente, tome as providências no sentido de atender a Lei, resolvendo-o definitivamente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Alberto Costa (Carlinhos Pica Pau)</w:t>
      </w:r>
    </w:p>
    <w:p>
      <w:pPr>
        <w:pStyle w:val="Subtitle"/>
        <w:rPr/>
      </w:pPr>
      <w:r>
        <w:rPr>
          <w:rFonts w:eastAsia="Arial"/>
        </w:rPr>
        <w:t xml:space="preserve">       </w:t>
      </w:r>
      <w:r>
        <w:rPr/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9- 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9T14:16:00Z</dcterms:modified>
  <cp:revision>3</cp:revision>
  <dc:subject/>
  <dc:title/>
</cp:coreProperties>
</file>