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30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Diretor do Departamento Municipal de Planejamento e Desenvolvimento Urbano, Eng°. Wagner Silveira, nos termos regimentais, </w:t>
      </w:r>
      <w:r>
        <w:rPr>
          <w:rFonts w:cs="Arial" w:ascii="Arial" w:hAnsi="Arial"/>
          <w:bCs/>
        </w:rPr>
        <w:t>que providencie a fixação de placas com os nomes das ruas no Jardim São Paulo/Loteamento Suhail Ismael e Residenciais Hércules Pereira Hortal e São Con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placas indicativas com as denominações das ruas é uma medida simples, necessária e que garante agilidade na sua localização, bem como, na de residências, empresas, órgãos públicos e outros locais procur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clássico da funcionalidade das placas indicativas com os nomes das ruas é a freqüência com que são utilizadas para a orientação das pessoas, principalmente das que desconhecem as regiões por onde se aventuram e, na sua inexistência, ficam dependentes de informações de outras pesso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vias públicas, por exemplo, são assinaladas por denominações que sugerem homenagens, referentes a uma data especial, a um fato histórico ou, ainda, a uma pessoa que tenha contribuído papel relevante para um bairro, cidade, estado ou país. E a fixação da placa indicativa dessa homenagem é viável não apenas como estabelecimento de um ponto referencial, mas também para que os freqüentadores assimilem a consciência da origem da denominação do local, para a perpetuação, de fato, que se pretendeu dar no momento da homenag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m recente visita ao </w:t>
      </w:r>
      <w:r>
        <w:rPr>
          <w:rFonts w:cs="Arial" w:ascii="Arial" w:hAnsi="Arial"/>
          <w:bCs/>
        </w:rPr>
        <w:t>Jardim São Paulo/Loteamento Suhail Ismael e Residenciais Hércules Pereira Hortal e São Conrado</w:t>
      </w:r>
      <w:r>
        <w:rPr>
          <w:rFonts w:cs="Arial" w:ascii="Arial" w:hAnsi="Arial"/>
        </w:rPr>
        <w:t>, fui interpelado por muitos moradores sobre a questão em referência, que constou entre as que lhes trazem mais transtornos, pois muitas vezes deixam de fazer o que vêm fazendo para atender pessoas que chegam às suas portas em busca de informações. Ainda,</w:t>
      </w:r>
      <w:r>
        <w:rPr>
          <w:rFonts w:cs="Arial" w:ascii="Arial" w:hAnsi="Arial"/>
          <w:bCs/>
        </w:rPr>
        <w:t xml:space="preserve"> dentre os outros transtornos advindos da falta desta benfeitor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moradores convivem com atrasos em alguns tipos de serviços do qual solicitam</w:t>
      </w:r>
      <w:r>
        <w:rPr>
          <w:rFonts w:cs="Arial" w:ascii="Arial" w:hAnsi="Arial"/>
        </w:rPr>
        <w:t>. Condições até comuns, mas se ocorridas com frequência incomoda sobreman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não implica em trabalho complexo e é devido e necessário. Razão pela qual, peço que o Diretor se atente ao problema e, com urgência, tome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gost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39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9T13:56:00Z</dcterms:modified>
  <cp:revision>3</cp:revision>
  <dc:subject/>
  <dc:title/>
</cp:coreProperties>
</file>