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31 /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3"/>
          <w:szCs w:val="23"/>
        </w:rPr>
        <w:t>Indicamos ao Prefeito Municipal, Exm°. Sr. João Batista Bianchini, nos termos regimentais,</w:t>
      </w:r>
      <w:r>
        <w:rPr>
          <w:rFonts w:cs="Arial" w:ascii="Arial" w:hAnsi="Arial"/>
          <w:b w:val="false"/>
          <w:sz w:val="23"/>
          <w:szCs w:val="23"/>
        </w:rPr>
        <w:t xml:space="preserve"> par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que, com os Departamentos Municipais de Saúde e o de Habitação, estude a possibilidade de utilizar a piscina do imóvel onde funciona a Habitação, na Rua Rubião Júnior n° 924, para fins de hidroterapia indicada aos pacientes em fisioterapia ou, então, para atividades com gestantes e idos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i/>
          <w:iCs/>
          <w:sz w:val="28"/>
          <w:u w:val="none"/>
        </w:rPr>
        <w:t xml:space="preserve">   </w:t>
      </w:r>
    </w:p>
    <w:p>
      <w:pPr>
        <w:pStyle w:val="Heading"/>
        <w:ind w:firstLine="900"/>
        <w:jc w:val="both"/>
        <w:rPr/>
      </w:pPr>
      <w:r>
        <w:rPr>
          <w:rStyle w:val="StrongEmphasis"/>
          <w:rFonts w:cs="Arial" w:ascii="Arial" w:hAnsi="Arial"/>
          <w:b/>
          <w:sz w:val="23"/>
          <w:szCs w:val="23"/>
          <w:u w:val="none"/>
        </w:rPr>
        <w:t>A idéia surgiu de um encontro com o Diretor do Departamento de Habitação, quando da reunião do Conselho Municipal de Habitação nesta Casa, que afirmou não haver nenhum comprometimento ao funcionamento do órgão, caso o Prefeito aprove a medida, mesmo porque a piscina não vem sendo utilizada e fica em dependência isolada do imóvel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>A bem da verdade, para a função-afim “hidroterápica” há a necessidade de provocar o aquecimento da piscina, ato que pode se dar pela utilização de aparelho apropriado. Caso isso não seja possível, o uso da piscina pode ser recomendado para atividades com os idosos e gestante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Por outras palavras, a hidroterapia é o uso terapêutico de água quente - provada como sendo um remédio natural. Seja para relaxar e esquecer as complexidades do dia a dia, para rejuvenescer músculos cansados e doloridos ou aliviar dores causadas pela prática de desportos ou pela artrite. </w:t>
      </w:r>
      <w:r>
        <w:rPr>
          <w:rStyle w:val="StrongEmphasis"/>
          <w:rFonts w:cs="Arial" w:ascii="Arial" w:hAnsi="Arial"/>
          <w:b/>
          <w:sz w:val="23"/>
          <w:szCs w:val="23"/>
          <w:u w:val="none"/>
        </w:rPr>
        <w:t>A imersão quente oferece vários benefícios para a nossa saúde. Depois de alguns minutos num banho quente as veias dilatam e a pressão arterial abaixa. Uma imersão quente também fornece flutuabilidade e uma sensação de leveza, reduzindo o esforço do corpo e do coração em 10 a 20%. Enquanto o corpo está a passar por este processo, os músculos relaxam e as dores são temporariamente aliviadas. O calor e o movimento aumentam os níveis de glóbulos brancos e anticorpos, promovendo o processo de cura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Pelo exposto, vimos possibilidade da utilização daquela piscina nos serviços prestados a população, por isso, pedimos que a Administração Municipal avalie a sugestã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4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Antonio Sampaio (Antonio da Vidraçaria)                                       Nelson Sanchez Filho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VEREADOR – PTC                                                                                            VEREADOR – DEM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Sebastiana Maria Ribeiro Tavares de Camargo             Rodrigo da Silva (Mestre Rodrigo)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         </w:t>
      </w:r>
      <w:r>
        <w:rPr>
          <w:rFonts w:cs="Arial" w:ascii="Arial" w:hAnsi="Arial"/>
          <w:sz w:val="21"/>
          <w:szCs w:val="21"/>
          <w:u w:val="none"/>
        </w:rPr>
        <w:t>VEREADORA – DEM                                                VEREADOR -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40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9T14:00:00Z</dcterms:modified>
  <cp:revision>3</cp:revision>
  <dc:subject/>
  <dc:title/>
</cp:coreProperties>
</file>