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326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 que, com os Departamentos de Recursos Humanos e de Finanças, determine estudos para verificar se o valor pago aos estagiários contratados pela administração direta e indireta continua o equivalente a um salário mínimo, para quem freqüenta curso superior, e ½ salário mínimo, para curso médio, providenciando, se necessário for, a melhor forma de aj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apresentação do Projeto de Lei n° 03/2009, que culminou na Lei n° 3879, de 16 de janeiro de 2009, autorizando a contratação de estagiários pela administração direta e indireta, o Poder Executivo deixou subentendido que se baseou no salário mínimo então vigente, que era de R$ 415, para estabelecer as contraprestações e o auxílio-transporte, ou seja, um salário mínimo (curso superior) e ½ salário mínimo (ensino médio)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, que no seu conceito está correta, deixa claro no artigo 4° que o valor das contraprestações será reajustado pela variação anual do IPCA. Contudo, no mês seguinte à vigência da Lei - em fevereiro - o salário mínimo nacional passou para R$ 465 - correção, aliás, superior, ao INPC do ano anterior. Então a idéia inicial do autor ao elaborar o projeto ficou descaracterizada, pois as contraprestações com o auxílio-transporte já não equivalia mais a 1 e a ½ salário mínimo respectivamente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dos estagiários (Lei n° 11.788, de 25 de setembro de 2008) estabelece no seu artigo 12 que o estagiário </w:t>
      </w:r>
      <w:r>
        <w:rPr>
          <w:rFonts w:cs="Arial" w:ascii="Arial" w:hAnsi="Arial"/>
          <w:b/>
          <w:sz w:val="24"/>
          <w:szCs w:val="24"/>
        </w:rPr>
        <w:t>poderá</w:t>
      </w:r>
      <w:r>
        <w:rPr>
          <w:rFonts w:cs="Arial" w:ascii="Arial" w:hAnsi="Arial"/>
          <w:sz w:val="24"/>
          <w:szCs w:val="24"/>
        </w:rPr>
        <w:t xml:space="preserve"> receber bolsa ou outra forma de contraprestação que venha a ser acordada, mas devemos reconhecer que o trabalho que realizam na administração pública é produtivo e, por isso, importante. A mínima valorização pelo que desempenham tende a refletir positivamente nos objetivos dessa relação, tornando os resultados ainda melhores para amb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lo exposto, peço que avalie a sugestão e se empenhe para concretizá-l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gost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</w:t>
      </w:r>
      <w:r>
        <w:rPr>
          <w:rFonts w:cs="Arial" w:ascii="Arial" w:hAnsi="Arial"/>
          <w:b/>
          <w:sz w:val="21"/>
          <w:szCs w:val="21"/>
        </w:rPr>
        <w:t>VEREADORA - DEM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60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4:22:00Z</dcterms:modified>
  <cp:revision>3</cp:revision>
  <dc:subject/>
  <dc:title/>
</cp:coreProperties>
</file>