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INDICAÇÃO Nº 323 / 2009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ndico ao Prefeito Municipal, Exm°. Sr. João Batista Bianchini, nos termos regimentais, </w:t>
      </w:r>
      <w:r>
        <w:rPr>
          <w:rFonts w:cs="Arial" w:ascii="Arial" w:hAnsi="Arial"/>
          <w:bCs/>
        </w:rPr>
        <w:t>que, com o Departamento de Promoção e Assistência Social e o Fundo Municipal de Solidariedade, contate a direção da Casa do Adolescente, objetivando disponibilizar um imóvel, três Funcionários e matéria-prima para viabilizar o funcionamento de uma máquina de fabricar fraldas, a serem doadas para o Hospital Municipal e entidades filantrópicas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A Casa do Adolescente contém uma máquina de fabricar fraldas, mas por falta de espaço físico, de alguns adultos e da matéria-prima está parada sem nenhuma utilidade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O espaço físico necessário não precisa ser grande. A máquina tem 1 e ½ metros de comprimento, então uma sala de 40 ou 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por exemplo, já serviria para abrigá-la, assim como, as bobinas de matéria-prima e outros itens necessários, os adolescentes e os adultos produtores e a estocagem da produção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O objetivo da instituição é o de promover a terapia ocupacional aos adolescentes durante duas horas por dia e doar toda a produção ao Departamento de Promoção e Assistência Social, que pode vir a beneficiar, inicialmente, o Hospital Municipal, o Lar do Idoso, o Recanto e as famílias assistidas pelo Departamento. Mais adiante, de acordo com a progressão dessa idéia, baseando-se no custo-benefício resultante, outras entidades poderiam vir a serem beneficiada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No quesito “matéria-prima” exemplifico o trabalho que vem sendo desenvolvido em Barretos, onde uma entidade produz cerca de 2 mil fraudas por semana, com o auxílio de um recurso repassado pelo Governo do Estado, resultado da ação junto a um deputado estadual, para a compra da matéria-prima. Uma condição, que poderemos buscar futuramente com nossos contatos políticos na esfera estadual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mão-de-obra ocupará os adolescentes da entidade, mas são necessários três adultos nesse processo, com pelo menos um(a) a ser treinado(a) como instrutor(a) e outro para abastecer a máquina com as bobinas, que são pesadas para os adolescente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Pelo exposto, peço que a Administração se atente sugestão, que, além do caráter social em prol dos adolescentes envolvidos, implica em retorno ao município, com o recebimento das fraldas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1 de agosto de 200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Sampaio (Antonio da Vidraçaria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VEREADOR - PTC</w:t>
      </w: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6"/>
        </w:rPr>
        <w:t>Ind35-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8-13T14:06:00Z</dcterms:modified>
  <cp:revision>3</cp:revision>
  <dc:subject/>
  <dc:title/>
</cp:coreProperties>
</file>