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O/258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7 de julh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spacing w:before="0" w:after="0"/>
        <w:ind w:firstLine="72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>Quero agradecer a este sindicato pelo envio do material referente ao fechamento de bancos que não obedeciam à Lei dos 15 minutos de espera nas filas, e aproveitar para engrossar a fileira de brasileiros, que são submetidos à ditadura bancária nacional.</w:t>
      </w:r>
    </w:p>
    <w:p>
      <w:pPr>
        <w:pStyle w:val="Corpodetexto2"/>
        <w:spacing w:before="0" w:after="0"/>
        <w:ind w:firstLine="72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>Aproveito a oportunidade para me colocar à total disposição desse sindicato.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 </w:t>
      </w:r>
    </w:p>
    <w:p>
      <w:pPr>
        <w:pStyle w:val="Heading9"/>
        <w:rPr/>
      </w:pPr>
      <w:r>
        <w:rPr/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 Senhor</w:t>
      </w:r>
    </w:p>
    <w:p>
      <w:pPr>
        <w:pStyle w:val="Heading7"/>
        <w:rPr/>
      </w:pPr>
      <w:r>
        <w:rPr/>
        <w:t xml:space="preserve">Euclides Fagundes Neve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SINDICATO DOS BANCÁRIOS DA BAHIA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SALVADOR - BA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sz w:val="28"/>
    </w:rPr>
  </w:style>
  <w:style w:type="paragraph" w:styleId="Corpodetexto2">
    <w:name w:val="Corpo de texto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7-07T18:03:00Z</dcterms:modified>
  <cp:revision>17</cp:revision>
  <dc:subject/>
  <dc:title/>
</cp:coreProperties>
</file>