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21 /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right="-81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</w:rPr>
        <w:t>Indicamos ao Prefeito Municipal, Exm°. Sr. João Batista Bianchini, nos termos regimentais</w:t>
      </w:r>
      <w:r>
        <w:rPr>
          <w:b w:val="false"/>
          <w:bCs w:val="false"/>
          <w:i w:val="false"/>
          <w:iCs w:val="false"/>
        </w:rPr>
        <w:t xml:space="preserve"> para que, com os Departamentos Municipais de Finanças e o Jurídico, estude a possibilidade de se viabilizar verba orçamentária que culmine na idealização de projeto de lei para a concessão </w:t>
      </w:r>
      <w:r>
        <w:rPr>
          <w:b w:val="false"/>
          <w:i w:val="false"/>
          <w:iCs w:val="false"/>
        </w:rPr>
        <w:t>cesta básica aos aposentados e pensionistas da Prefeitura Municipal de Bebedouro</w:t>
      </w:r>
      <w:r>
        <w:rPr>
          <w:b w:val="false"/>
          <w:bCs w:val="false"/>
          <w:i w:val="false"/>
          <w:iCs w:val="false"/>
        </w:rPr>
        <w:t>, cujo anteprojeto siga os moldes do aqui anex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a aprovação da propositura que substituiu a cesta básica pelo auxílio-alimentação criou um problema para os aposentados e pensionistas, afinal na legislação revogada eles recebiam o benefício “in natura”, mas pela que foi aprovada em 2005 acabaram por ser prejudicad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esta lacuna não pode ser deixada àqueles que já prestaram serviços à Administração e que dependiam do benefício, pois representa um agravamento da situação econômica já tão combalida em que vive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iamente, a verba orçamentária para viabilizar a sugestão deve ser vinculada à área da administração direta, posto que o SASEMB é um órgão exclusivo para a previdência, onde não se permite desvio de verba para aquisição de cest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atendimento ao pedido, com abaixo-assinado, que nos fora encaminhado pelo Sindicato dos Funcionários, Servidores, Empregados Municipais, Ativos, Inativos, Pensionistas e Autárquicos de Bebedouro e Região, apresentamos o presente anteprojeto, cuja cópia é fiel ao que foi discutido com os seus associados, aguardando as providências que cabem a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0 de agost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ontinuação da Indicação n° 321 /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aulo Aurélio Bianchini                Rodrigo da Silva          Valdeci Ramos de Cas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4-09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E PROJETO DE 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Concede cesta básica aos aposentados e pensionistas da Prefeitura Municipal de Bebedouro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JOÃO BATISTA BIANCHINI, PREFEITO MUNICIPAL DE BEBEDOURO</w:t>
      </w:r>
      <w:r>
        <w:rPr>
          <w:rFonts w:cs="Arial" w:ascii="Arial" w:hAnsi="Arial"/>
        </w:rPr>
        <w:t>, no uso de suas atribuições constitucionais e legais, faço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Arial" w:hAnsi="Arial"/>
          <w:b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Fica o Poder Executivo autorizado a conceder aos servidores públicos municipais inativos e pensionistas uma ajuda de custo-alimentação até o dia 15 (quinze) de cada mês no valor de R$ 80,00 (oitenta reais).</w:t>
      </w:r>
    </w:p>
    <w:p>
      <w:pPr>
        <w:pStyle w:val="TextBody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valores referentes à ajuda de custo-alimentação, poderão sofrer alterações posteriores mediante negociação direta entre o Poder Executivo e o Sindicato dos Servidores Públicos de Bebedou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ajuda de custo prevista no artigo anterior será paga aos servidores públicos aposentados e pensionistas da Administração direta ou indireta em forma de Cesta Básic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ajuda de custo de que trata o presente artigo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Incidirá sobre os servidores que estejam afastados com prejuízo dos vencimentos ou estejam vinculados ao Instituto de Previdência Própria do Município, benefício de auxílio-doença, acidente de trabalho, licença maternidade e aposentadoria por invalidez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Não incidirá aos servidores que estejam enquadrados com licença sem vencimen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Não farão jus a ajuda de custo-alimentação os servidores nomeados para exercer cargos previstos no cap. III art. 9° § único da Lei n° 2693/97 e alterações posterio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servidor público fará jus ao benefício a partir do início de seu afastamento para recebimento pela previdência própria do municíp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pagamento de ajuda de custo-alimentação constante na presente lei será realizada através de cesta básica ou cartão magnético-ticket emitido por empresa contratada sem custo ao servidor, contudo, em caso de extravio do cartão este será cobrado taxa de reediçã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m caso do fornecimento por cesta-básica, deverá compor os seguintes itens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kg de arroz agulhinha – tipo 1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3 kg de feijão carioquinh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5 kg de açúcar cristal ou refin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kg de sal refin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 litros de óleo de soj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kg de macarrão tipo espague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extrato de tomat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café torrado e moí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fub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kg de farinha de trig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sardinha de 30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cremes dental 9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2 sabonetes 9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pacote de biscoito doce/salgad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5 barras de sabão em pedra 200 grama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 rolos de papel higiênic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00 gramas de farinha de mandioca; 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1 lata de doce enlat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Para este fim será formado um fundo com repasse mensal do município, nunca inferior ao gasto na compra das espécie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administração deste fundo será formada uma comissão paritária entre funcionários ativos indicados pelo Executivo, por membros indicados pelo sindicato da categoria e por aposentados e/ou pensionist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com a execução desta Lei correrão pelas dotações orçamentárias próprias, suplementadas se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Esta Lei entra em vigor na data de sua publicação, retroagindo efeito a julho de 2009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>Bebedouro, Capital Nacional da Laranja, 10 de agosto de 2009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7T12:55:00Z</dcterms:modified>
  <cp:revision>4</cp:revision>
  <dc:subject/>
  <dc:title/>
</cp:coreProperties>
</file>