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2 /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</w:t>
      </w:r>
      <w:r>
        <w:rPr>
          <w:rFonts w:cs="Arial" w:ascii="Arial" w:hAnsi="Arial"/>
          <w:b/>
          <w:bCs/>
          <w:sz w:val="23"/>
          <w:szCs w:val="23"/>
        </w:rPr>
        <w:t>nos termos regimentais</w:t>
      </w:r>
      <w:r>
        <w:rPr>
          <w:rFonts w:cs="Arial" w:ascii="Arial" w:hAnsi="Arial"/>
          <w:sz w:val="23"/>
          <w:szCs w:val="23"/>
        </w:rPr>
        <w:t>, que determine a realização de um trabalho conjunto com o Departamento Municipal da Educação, a Polícia Militar, o Corpo de Bombeiros, a Guarda Civil Municipal e outras instituições preocupadas, no sentido de executar ações voltadas à forma de como se dá o uso de pipas na área urbana do município.</w:t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Basta</w:t>
      </w:r>
      <w:r>
        <w:rPr>
          <w:rFonts w:cs="Arial" w:ascii="Arial" w:hAnsi="Arial"/>
          <w:sz w:val="23"/>
          <w:szCs w:val="23"/>
        </w:rPr>
        <w:t xml:space="preserve"> um pouco de vento para que as pipas dominem o céu. Cheias de cor, as pipas são uma das mais tradicionais brincadeiras que ainda se conservam hoje em dia. Paradoxalmente, é um dos brinquedos que mais causa acidentes e, em alguns casos, morte. Isto porque o que era para ser uma diversão acaba se tornando uma arma se não utilizado de forma adequ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Embora seja comum observarmos adultos soltando pipas, aliás, de forma tão irresponsável como qualquer criança,</w:t>
      </w:r>
      <w:r>
        <w:rPr>
          <w:rFonts w:cs="Arial" w:ascii="Arial" w:hAnsi="Arial"/>
          <w:color w:val="000000"/>
          <w:sz w:val="23"/>
          <w:szCs w:val="23"/>
        </w:rPr>
        <w:t xml:space="preserve"> mais da metade dos casos de acidentes, principalmente com linhas de cerol, ocorrem em horário extra-escolar ou no período das férias escolares. A brincadeira requer cuidados e, principalmente, responsabilidade dos adultos praticantes e vigilância dos pais ou responsáveis pelas crianças e adolescentes. Infelizmente, entretanto, não podemos ficar de braços cruzados, esperando que tal comportamento se dê por si só, então, precisamos agi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problema fica </w:t>
      </w:r>
      <w:r>
        <w:rPr>
          <w:rFonts w:cs="Arial" w:ascii="Arial" w:hAnsi="Arial"/>
          <w:bCs/>
          <w:sz w:val="23"/>
          <w:szCs w:val="23"/>
        </w:rPr>
        <w:t>maior n</w:t>
      </w:r>
      <w:r>
        <w:rPr>
          <w:rFonts w:cs="Arial" w:ascii="Arial" w:hAnsi="Arial"/>
          <w:sz w:val="23"/>
          <w:szCs w:val="23"/>
        </w:rPr>
        <w:t>o caso das pipas soltas em linha com cerol. A mistura de cola com vidro moído faz com que a linha fique altamente cortante. Nesse caso, o objetivo do praticante é cortar a linha dos outros, derrubando a pipa do adversário. O problema é que o cerol não atinge apenas as linhas intencionalmente cortadas, mas também os fios elétricos e as pessoas e animais. As vítimas, quando não são os próprios praticantes (cortes/choque elétrico), são potencialmente os motociclistas, pois passam por ruas de todas as regiões e, como a linha é fina e praticamente invisível, fica difícil visualizar e desviar. A linha cortante pode atingir o pescoço, matando a vítima por dego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 nosso Estado </w:t>
      </w:r>
      <w:r>
        <w:rPr>
          <w:rFonts w:cs="Arial" w:ascii="Arial" w:hAnsi="Arial"/>
          <w:sz w:val="23"/>
          <w:szCs w:val="23"/>
        </w:rPr>
        <w:t xml:space="preserve">soltar pipa com cerol é proibido e pode resultar em multa, conforme prevê Lei Estadual n° 12.192/06. Também temos a </w:t>
      </w:r>
      <w:r>
        <w:rPr>
          <w:rFonts w:cs="Arial" w:ascii="Arial" w:hAnsi="Arial"/>
          <w:bCs/>
          <w:sz w:val="23"/>
          <w:szCs w:val="23"/>
        </w:rPr>
        <w:t>Lei Municipal n° 2729, que proíbe a utilização de substâncias cortantes nas linhas de “pipas”. Nos dois casos, interessante observar, se o infrator é menor quem responde, com multa e/ou criminalmente, sãos os seus responsáveis. Enfim, o problema é frequente e flagrante, por isso, peço q</w:t>
      </w:r>
      <w:r>
        <w:rPr>
          <w:rFonts w:cs="Arial" w:ascii="Arial" w:hAnsi="Arial"/>
          <w:sz w:val="23"/>
          <w:szCs w:val="23"/>
        </w:rPr>
        <w:t>ue a Administração se atente e tome as medidas suger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1 de agosto de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Nelson Sanchez Filh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1"/>
          <w:szCs w:val="21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31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3:55:00Z</dcterms:modified>
  <cp:revision>3</cp:revision>
  <dc:subject/>
  <dc:title/>
</cp:coreProperties>
</file>