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319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</w:rPr>
        <w:t>para que, com os Departamentos Municipais de Tráfego e o de Meio Ambiente, determine a vistoria do tipo de jardinagem utilizada no canteiro central da Avenida Pedro Paschoal, nas proximidades da rotatória em frente ao Shopping Bebedouro, pois prejudica a visibilidade de motorist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 xml:space="preserve">A rotatória em questão é formada pela </w:t>
      </w:r>
      <w:r>
        <w:rPr>
          <w:rFonts w:cs="Arial" w:ascii="Arial" w:hAnsi="Arial"/>
          <w:bCs/>
          <w:sz w:val="26"/>
        </w:rPr>
        <w:t>confluência das Avenidas Pedro Paschoal/José Cutrale Junior/Allan Kardeck e Hélio de Almeida Bastos, todas de tráfego intenso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 xml:space="preserve">Acontece que quem se dirige para aquela rotatória pela Avenida Pedro Paschoal, cujo sentido de circulação é Rodoviária Municipal/Shopping Bebedouro, tem a visibilidade comprometida pelas plantações do canteiro central, pois só percebem a presença de outros veículos em trânsito na rotatória quando estão muito próximos de acessá-la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conheço que o ajardinamento em si é muito bonito e bem cuidado, mas sua localização muito próxima da rotatória é preocupante, pois, embora a rotatória seja o dispositivo melhor empregado para o local, trata de um ponto de confluência que merece atenção, posto o movimento intenso que apresenta e os acidentes que ali já ocorreram. Temos de considerar o comportamento comum dos motoristas, que diferentemente dos que ainda estão aprendendo o ato de dirigir, costumam acessar os cruzamentos e as rotatórias com o veículo em movimento, observando, para tanto, as circunstâncias do tráfego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Pelo exposto, peço que a Administração se atente ao problema, que, aliás, pode vir a relacionar acidentes com a irresponsabilidade do Poder Público, e tome as providências necessári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Bebedouro, Capital Nacional da Laranja, 06 de agost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EREADOR - PTC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33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3T13:21:00Z</dcterms:modified>
  <cp:revision>3</cp:revision>
  <dc:subject/>
  <dc:title/>
</cp:coreProperties>
</file>