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6 /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 xml:space="preserve">Indicamos ao Prefeito Municipal, Exm°. Sr. João Batista Bianchini, </w:t>
      </w:r>
      <w:r>
        <w:rPr>
          <w:rFonts w:cs="Arial" w:ascii="Arial" w:hAnsi="Arial"/>
          <w:b/>
          <w:bCs/>
          <w:sz w:val="24"/>
          <w:szCs w:val="24"/>
        </w:rPr>
        <w:t>nos termos regimentais</w:t>
      </w:r>
      <w:r>
        <w:rPr>
          <w:rFonts w:cs="Arial" w:ascii="Arial" w:hAnsi="Arial"/>
          <w:sz w:val="24"/>
          <w:szCs w:val="24"/>
        </w:rPr>
        <w:t>, para que, com o Departamento Municipal de Engenharia e Obras, determine que o Lago Artificial seja alambrado em toda sua extensão, definindo dois pontos de acesso que possam ser controlados, um do lado da Avenida Sérgio Sessa Stamato e o outro no lado oposto.</w:t>
      </w:r>
    </w:p>
    <w:p>
      <w:pPr>
        <w:pStyle w:val="TextBody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existam placas proibitivas da prática de natação no Lago Artificial, não é de hoje que nos deparamos com casos de afogamento naquele local, que envolvem principalmente crianças e adolesce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centemente tivemos a infeliz notícia de uma criança, que brincando com seu irmão nas proximidades, acabou por cair no Lago e veio a falecer por afogamen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vemos em comunidade e logicamente estamos suscetíveis à ocorrência de incidentes, por isso, é prudente adotarmos ações preventivas em logradouros e próprios públicos, considerando, inclusive, o comportamento instável das nossas crianças, que pode fugir do controle dos seus responsáveis em determinados momento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Lago Artificial, que constitui um dos nossos locais de maior apelo turístico, apresenta um tipo de beleza a ser apreciado pela observação, posto que suas características não sejam apropriadas para, por exemplo, a natação. Contudo, além do risco de alguém vir a cair involuntariamente, algumas pessoas, dentre as quais crianças, teimam em nele nadar. Então pedimos o seu cercamento, deixando dois pontos de acesso controlados, um em cada lado da margem em sua largura, com o fim de facilitar o acesso dos servidores responsáveis pela manutenção do bem e dos cidadãos que têm por costume ali pescar nos seus momentos de laze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pedimos que a Administração se atente ao problema ora pautado e tome as necessárias.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03 de agosto de 2009.</w:t>
      </w:r>
    </w:p>
    <w:p>
      <w:pPr>
        <w:pStyle w:val="Normal"/>
        <w:jc w:val="both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3"/>
          <w:szCs w:val="23"/>
        </w:rPr>
        <w:t>Nelson Sanchez Filho                                  Sebastiana Maria Ribeiro Tavares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2"/>
          <w:szCs w:val="22"/>
        </w:rPr>
        <w:t>VEREADOR – DEM                                                               VEREADORA - DE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30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06T13:14:00Z</dcterms:modified>
  <cp:revision>3</cp:revision>
  <dc:subject/>
  <dc:title/>
</cp:coreProperties>
</file>