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17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ra que, com</w:t>
      </w:r>
      <w:r>
        <w:rPr>
          <w:rFonts w:cs="Arial" w:ascii="Arial" w:hAnsi="Arial"/>
          <w:b w:val="false"/>
          <w:i w:val="false"/>
          <w:sz w:val="24"/>
        </w:rPr>
        <w:t xml:space="preserve"> o Departamento Municipal de Engenharia e Obras, determine que seja feito a conclusão da infraestrutura necessária (galerias pluviais, iluminação e pavimentação asfáltica) no trecho da Avenida Lourenço Santin, compreendido entre as proximidades da ponte sobre o Córrego do Retiro e a Rotatória com a Avenida Maria Dias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08 de fevereiro de 2006 nosso município foi acometido por um temporal que atingiu, em menos de uma hora, um índice pluviométrico de 174 mm, o equivalente à metade do que foi registrado em todo mês de janeiro, causando muitos estragos materiais e muito desespero entre os cidadãos, inclusive a morte trágica de duas pessoas. Uma situação de emergência, cujo estado justificou plenamente o reconhecimento do Poder Executivo Municipal, homologado pelo Governo do Estado e reconhecido pelo Governo Feder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recho em questão, que antes disso já vinha apresentando problemas erosivos nas encostas do Córrego, comprometendo a estrutura da ponte e a malha viária da Avenida, um dos mais atingidos na região sul da cidade. Passaram-se mais de três anos e, conforme se vê nas fotos anexadas, a Estação de Tratamento de Águas (CAP II), a erosão e a ponte sobre o Córrego do Retiro estão recuperadas. Já a conclusão das galerias pluviais na parte mais baixa do trecho, para onde as águas naturalmente correm, a recuperação da pavimentação asfáltica da Avenida Lourenço Santin e confluências, assim como, a iluminação pública continuam pend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e observar, que o trânsito no local é intenso, pois é via de acesso para a Rodovia Faria Lima, então muitos caminhões, cuja rota é a estrada velha de Andes, fazem por ali o escoamento da produção das propriedades rura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demora na realização das obras faltantes tem gerado justas reclamações dos usuários, pois, além de se sentirem prejudicados quanto à segurança do trânsito, isto pode implicar, inclusive, no comprometimento de tudo o que já foi realizado. Razão pela qual, peço que a Administração se atente ao problema e priorize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1 de julho de 200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iCs/>
          <w:sz w:val="22"/>
          <w:szCs w:val="22"/>
        </w:rPr>
        <w:t>VEREADORA - DEM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58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6T13:16:00Z</dcterms:modified>
  <cp:revision>3</cp:revision>
  <dc:subject/>
  <dc:title/>
</cp:coreProperties>
</file>