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315 / 2009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sz w:val="24"/>
          <w:szCs w:val="24"/>
        </w:rPr>
        <w:t>para que, com o Departamento Municipal de Obras, determine o recapeamento da pavimentação asfáltica da Rua Antonio Alves de Toledo</w:t>
      </w:r>
      <w:r>
        <w:rPr>
          <w:rFonts w:cs="Arial" w:ascii="Arial" w:hAnsi="Arial"/>
          <w:b w:val="false"/>
          <w:bCs/>
          <w:sz w:val="24"/>
          <w:szCs w:val="24"/>
        </w:rPr>
        <w:t>, no trecho reservado ao estacionamento de motocicletas, nas proximidades do seu cruzamento com a Rua Coronel João Manoel, na região central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40"/>
          <w:szCs w:val="40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tre os problemas que mais geram reclamações entre os munícipes é a forma de como se dá a manutenção da pavimentação pública, seja pela demora na sua execução, seja por total falta de zelo das autoridades competen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e observa nas fotos anexadas, a pavimentação apresenta um buraco que se estende ao longo da faixa destinada ao estacionamento de motocicletas, cujas condições agravam-se rapidamente com o passar dos dias. A legislação nacional preceitua que motocicletas e outros veículos motorizados de duas rodas devem ser estacionados perpendicularmente à guia da calçada. A não ser, eis a questão, que haja sinalização específica determinando outra cois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Recentemente a Administração implantou o sistema de estacionamento rotativo pago nas vias do centro da cidade, aprovado pela Lei n° 3890/2009, tornando os bolsões de estacionamentos para motos uma das ferramentas importantes nesse processo. Pois bem, o local indicado é um desses bolsões e, da forma como está, inibe o condutor, força que as motos fiquem mal estacionadas e, ainda, pode provocar incidentes, com ferimentos e dan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a pública em estado precário é inadmissível para qualquer região da cidade, especialmente em regiões cujo tráfego é mais intenso, como é o caso da região central, que atrai cidadãos de todas as regiões do município e das cidades vizinhas. Por isso, peço que a Administração se atente ao problema e, rapidamente, tome providências.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4 de agost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arlos Alberto Costa (Carlinhos Pica Pau)</w:t>
      </w:r>
    </w:p>
    <w:p>
      <w:pPr>
        <w:pStyle w:val="Subtitle"/>
        <w:rPr/>
      </w:pPr>
      <w:r>
        <w:rPr>
          <w:rFonts w:eastAsia="Arial"/>
        </w:rPr>
        <w:t xml:space="preserve">       </w:t>
      </w:r>
      <w:r>
        <w:rPr/>
        <w:t>VEREADOR – PV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>Ind48- 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06T13:11:00Z</dcterms:modified>
  <cp:revision>3</cp:revision>
  <dc:subject/>
  <dc:title/>
</cp:coreProperties>
</file>