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314 / 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°. Sr. João Batista Bianchini, nos termos regimentais</w:t>
      </w:r>
      <w:r>
        <w:rPr>
          <w:sz w:val="28"/>
        </w:rPr>
        <w:t xml:space="preserve">, que acione a Companhia Telefônica S.A. com o fim de se instalar um aparelho telefônico de uso público, tipo “Orelhão”, no interior da </w:t>
      </w:r>
      <w:r>
        <w:rPr>
          <w:bCs/>
          <w:sz w:val="28"/>
        </w:rPr>
        <w:t>Praça de Esportes, conhecida como FECCIB Velha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Justificativa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órgão data da década de 70 e ainda não dispõe de um aparelho telefônico de uso público no seu interior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omunicação é o sistema que oferece coesão e referências à civilização globalizada deste início de milênio, a cada país, estado, cidade, bairro, empresa, família, etc. É por isso que, cada vez mais, apresenta-se como uma ferramenta imprescindível ao cidadão, pois influi na qualidade do seu dia-a-di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telefone público é uma alternativa viável e necessária no cotidiano das pessoas, como opção para que não nos sintamos totalmente isolados ou desprotegidos, uma vez que nos dá a oportunidade de comunicar. E a disponibilização de um aparelho na FECCIB Velha é bastante útil e necessário, pois funciona das 7 h às 22 h e é frequentado por muitos cidadãos, inclusive crianças que ali complementam atividades escolares e, salvo as poucas que possuem celulares, não têm como entrar em contato com seus responsáveis, para buscá-las e outros fin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fim, o órgão em questão, cuja imagem de satélite está anexada, se encontra desprovido de telefones públicos e a sua disponibilização vem sendo bastante reclamada. Por isso, peço especial atenção no encaminhame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jul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drigo da Silva (Mestre Rodrigo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READOR - PDT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ind w:left="6480" w:firstLine="720"/>
        <w:jc w:val="both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Ind24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06T13:08:00Z</dcterms:modified>
  <cp:revision>3</cp:revision>
  <dc:subject/>
  <dc:title/>
</cp:coreProperties>
</file>