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 departamento municipal competente, determine a realização de estudos com o fim de viabilizar a construção de uma rotatória na confluência da Avenida Joaquim Alves Guimarães com as Ruas Antonio Vereador Antonio Agostinho Pupo/Pedro Liberato e Santo Inácio de Loyola.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Joaquim Alves Guimarães é uma via que favorece a velocidade dos veículos e que corta muitas outras vias transversais de Bairros da zona norte da cidade, justificando, pois, maior atenção das autoridades competent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edido tem por finalidade inibir abusos e propiciar manobras veiculares mais simples e seguras para um trânsito mais tranquilo para pedestres e motoristas, posto que, em muitos casos, condutores precisam percorrer longos trechos para acessarem outras vias daquela confluência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onfluência entre as vias indicadas, que são de duplo sentido de circulação, também existe uma paróquia e uma Base Comunitária da Polícia Militar, constituindo uma situação que se conflagra em uma condição complicada no trânsi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 pedido é resultante da troca de idéias com muitos cidadãos preocupados com os riscos iminentes de acidentes observados naquele trecho. E as razões são justas, pois o trânsito que apresenta converge opiniões para esse tipo de dispositivo. Por isso, peço que a Administração se atente ao problema e estude a possibilidade de construir a rotatória sugerida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9 de julh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Paulo Aurélio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5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3T17:15:00Z</dcterms:modified>
  <cp:revision>3</cp:revision>
  <dc:subject/>
  <dc:title/>
</cp:coreProperties>
</file>