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12 /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8"/>
        </w:rPr>
      </w:pPr>
      <w:r>
        <w:rPr>
          <w:rFonts w:cs="Arial" w:ascii="Arial" w:hAnsi="Arial"/>
          <w:sz w:val="16"/>
          <w:szCs w:val="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5"/>
          <w:szCs w:val="25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5"/>
          <w:szCs w:val="25"/>
        </w:rPr>
        <w:t xml:space="preserve">para que, com o Departamento Municipal de Engenharia e Obras, determine a construção de janelas laterais nas salas do Velório Municipal “Arnaldo Daólio“. </w:t>
      </w:r>
    </w:p>
    <w:p>
      <w:pPr>
        <w:pStyle w:val="TextBody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5"/>
          <w:szCs w:val="25"/>
        </w:rPr>
        <w:t xml:space="preserve">Geralmente muitas pessoas que estão no velório passam várias horas no local, algumas o tempo todo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Há de se convir, que, em razão das próprias circunstâncias, a situação de uma pessoa em um velório não é em nada agradável, pois a condição de perda de um parente ou ente querido nos é cara e, por si só, bastante difícil de ser enfrentada. E se vivida em ambiente pouco ou nada cômodo, como o pouco arejado, com muitas pessoas e quente, o desconforto é ainda maio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Não raramente observamos essas salas lotadas, especialmente quando se trata de pessoa muito conhecida ou, então, no momento da oração de encomenda, antes do encaminhamento para o sepultamento. Ocasiões em que ocorre uma seqüência de revezamentos entre as pessoas, para que todos possam fazer a sua homenagem ou despedida, quando muitos dos que saem, entretanto, gostariam de continuar no interior das sala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 xml:space="preserve">Atualmente o Velório Municipal é constituído por quatro salas, sendo que as das extremidades poderiam contar com uma nova janela - voltada para o lado de fora, enquanto nas duas internas a nova janela se daria em posição técnica a se definir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Atualmente as salas já contam com uma grande janela cada uma, voltadas para a Rua Major Eduardo Pereira. Então, a pedido de alguns frequentadores, me baseio nesta justificação para fazer a presente sugestão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i/>
          <w:i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 xml:space="preserve">Bebedouro, Capital Nacional da Laranja, 28 de julho de 2009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>Sebastiana Maria Ribeiro Tavares de Camargo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1"/>
        <w:jc w:val="right"/>
        <w:rPr>
          <w:rFonts w:ascii="Arial" w:hAnsi="Arial" w:cs="Arial"/>
          <w:bCs w:val="false"/>
          <w:i w:val="false"/>
          <w:i w:val="false"/>
          <w:iCs w:val="false"/>
          <w:sz w:val="16"/>
        </w:rPr>
      </w:pPr>
      <w:r>
        <w:rPr>
          <w:rFonts w:eastAsia="Times New Roman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16"/>
        </w:rPr>
        <w:t>Ind51-09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03T17:05:00Z</dcterms:modified>
  <cp:revision>3</cp:revision>
  <dc:subject/>
  <dc:title/>
</cp:coreProperties>
</file>