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10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6"/>
        </w:rPr>
        <w:t>para que, com os Comandos da Guarda Civil Municipal e da Polícia Militar, determine a intensificação do policiamento ostensivo nas vias do Residencial Centenário, que ficam localizadas nas proximidades da Estação Ecológic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uitos moradores vêm afirmando que, no período noturno, esses logradouros ficam a mercê de pessoas mal intencionadas, pois dificilmente passam viaturas em ronda, gerando um ambiente de grande ansiedade às famílias que ali residem e aos cidadãos de bem que por elas passam, pois se vêem indefesos diante de um eventual ato de criminosos. 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Estação Ecológica é um órgão público municipal, que, em razão da própria finalidade, já deveria ser permanentemente resguardada pela Guarda Civil Municipal, inclusive as vias públicas que a cerca. 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contato com moradores daquela parte do bairro, conheci um senhor que já foi assaltado mais de uma vez. Para sanar a insegurança dos moradores, vejo como solução viável e necessária a ação conjunta da Guarda Civil Municipal com o apoio da Polícia Militar, pois um policiamento mais ostensivo tende a inibir atos suspeitos e a afugentar pessoas mal intencionadas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o exposto, solicito o empenho da Administração Municipal para que, junto aos Comandos da Guarda Civil Municipal e Policia Militar, amplie a contingência policial nas vias indicadas, objetivando o zelo ao patrimônio público e a segurança que devemos aos cidadã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29 de julh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VEREADOR - PTC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32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30T16:01:00Z</dcterms:modified>
  <cp:revision>3</cp:revision>
  <dc:subject/>
  <dc:title/>
</cp:coreProperties>
</file>