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308 / 2009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dico ao Prefeito Municipal, Exm°. Sr. João Batista Bianchini, nos termos regimentais</w:t>
      </w:r>
      <w:r>
        <w:rPr>
          <w:rFonts w:cs="Arial" w:ascii="Arial" w:hAnsi="Arial"/>
          <w:sz w:val="24"/>
          <w:szCs w:val="24"/>
        </w:rPr>
        <w:t>, para que determine a quem couber a responsabilidade pelo abrigo de proteção a passageiros do transporte coletivo, no ponto de parada localizado na Avenida Raul Furquim, no sentido centro/bairro e próximo da Rua Quintino Bocaiúva, a efetuação da sua necessária manutenção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ustificativa</w:t>
      </w:r>
    </w:p>
    <w:p>
      <w:pPr>
        <w:pStyle w:val="Normal"/>
        <w:rPr>
          <w:sz w:val="24"/>
          <w:szCs w:val="24"/>
        </w:rPr>
      </w:pPr>
      <w:r>
        <w:rPr/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4"/>
        </w:rPr>
        <w:t>A construção de abrigos e afixação de bancos nos pontos de parada de ônibus é um anseio da população e meta de muitas administrações que se preocupam com o bem-estar dos seus cidadãos, pois sem tais beneficiamentos a espera pode se tornar cansativa ou mesmo, dependendo das condições do tempo, sacrificantes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</w:t>
      </w:r>
      <w:r>
        <w:rPr>
          <w:rFonts w:cs="Arial" w:ascii="Arial" w:hAnsi="Arial"/>
          <w:b w:val="false"/>
          <w:sz w:val="24"/>
          <w:szCs w:val="24"/>
          <w:u w:val="none"/>
        </w:rPr>
        <w:t>O assunto é uma preocupação antiga no nosso município. Tanto que existe em vigor a Lei n° 2318/1993, que, embora autorizativa, dispõe sobre a construção de abrigos de proteção e afixação de bancos nos pontos de parada de coletivos de transporte urbano. Onde se preceitua, também de forma autorizativa e a critério da Prefeitura, a possibilidade de exploração comercial de propaganda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</w:t>
      </w:r>
      <w:r>
        <w:rPr>
          <w:rFonts w:cs="Arial" w:ascii="Arial" w:hAnsi="Arial"/>
          <w:b w:val="false"/>
          <w:sz w:val="24"/>
          <w:szCs w:val="24"/>
          <w:u w:val="none"/>
        </w:rPr>
        <w:t>O abrigo em questão está situado em local de movimento intenso de pedestres, entretanto a cobertura, cuja barra de sustentação metálica que a envolve lateralmente parece danificada, se apresenta irregular estruturalmente, comprometendo visivelmente a passagem e a segurança dos pedestres. Sem contar que, da forma como está, compromete também a benfeitoria como um tod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Desconheço se o bem se origina de iniciativa da Prefeitura ou da EBTU, por isso encaminho a propositura no sentido de que se verifique a responsabilidade, mas independentemente de quem quer que seja as providências se justificam necessárias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7 de julh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32"/>
          <w:u w:val="none"/>
        </w:rPr>
      </w:pPr>
      <w:r>
        <w:rPr>
          <w:rFonts w:cs="Arial" w:ascii="Arial" w:hAnsi="Arial"/>
          <w:b w:val="false"/>
          <w:bCs/>
          <w:sz w:val="24"/>
          <w:szCs w:val="3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32"/>
          <w:u w:val="none"/>
        </w:rPr>
      </w:pPr>
      <w:r>
        <w:rPr>
          <w:rFonts w:cs="Arial" w:ascii="Arial" w:hAnsi="Arial"/>
          <w:b w:val="false"/>
          <w:bCs/>
          <w:sz w:val="28"/>
          <w:szCs w:val="3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36"/>
          <w:szCs w:val="36"/>
          <w:u w:val="none"/>
        </w:rPr>
      </w:pPr>
      <w:r>
        <w:rPr>
          <w:rFonts w:cs="Arial" w:ascii="Arial" w:hAnsi="Arial"/>
          <w:b w:val="false"/>
          <w:bCs/>
          <w:sz w:val="36"/>
          <w:szCs w:val="36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Antonio Sampaio (Antonio da Vidraçaria)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VEREADOR – P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31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7-30T14:03:00Z</dcterms:modified>
  <cp:revision>3</cp:revision>
  <dc:subject/>
  <dc:title/>
</cp:coreProperties>
</file>