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05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Educação, Sr. Fabiano Botamedi, nos termos regimentais, </w:t>
      </w:r>
      <w:r>
        <w:rPr>
          <w:rFonts w:cs="Arial" w:ascii="Arial" w:hAnsi="Arial"/>
          <w:bCs/>
          <w:sz w:val="26"/>
          <w:szCs w:val="26"/>
        </w:rPr>
        <w:t>para que estude a possibilidade de adotar o procedimento de efetuar, com os alunos da rede municipal, a leitura de um versículo bíblico no início das atividades escolar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umento da violência e a disseminação das drogas entre crianças, jovens e adolescentes, inclusive dentro das escolas, é muito grande, por isso, apresento esta iniciativa no intuito de engajar as crianças, professores e pais no conhecimento bíblico, através da leitura, da meditação, do poder da palavra de Deus. Já que a Bíblia é o livro mais lido no mundo e pode ajudar a trazer a paz para dentro das escolas, refletindo nos lares dos envolvido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que possamos realmente efetivar este objetivo, torna-se necessário mudarmos o quadro atual, evocando palavras divinas, que nos conforta, nos une e nos torna melhores como seres humanos. Acredito que distanciamento do homem com os ensinamentos de Deus tem contribuído para que os valores humanos sejam esquecidos, a ponto da própria vida não ser valorizada como deve ser. Se incutirmos o amor de Deus nas nossas crianças com certeza o presente começará a mudar e o futuro será bem melhor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exposto, peço à direção que se atente a possibilidade sugeri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3 de julh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sus Mart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10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4:55:00Z</dcterms:modified>
  <cp:revision>3</cp:revision>
  <dc:subject/>
  <dc:title/>
</cp:coreProperties>
</file>