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"/>
        <w:rPr/>
      </w:pPr>
      <w:r>
        <w:rPr>
          <w:rFonts w:cs="Arial" w:ascii="Arial" w:hAnsi="Arial"/>
          <w:sz w:val="32"/>
        </w:rPr>
        <w:t>INDICAÇÃO Nº 302 /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Diretor do SAAEB, Sr. Acelino Cardoso de Sá, nos termos regimentais,</w:t>
      </w:r>
      <w:r>
        <w:rPr>
          <w:rFonts w:cs="Arial" w:ascii="Arial" w:hAnsi="Arial"/>
        </w:rPr>
        <w:t xml:space="preserve"> que use o campo dos boletos das contas mensais emitidas, destinado às mensagens aos usuários, para orientar proprietários de imóveis alugados e/ou fechados a conferir regularmente a adimplência dos inquilinos ou o não recebimento das contas de consumo mínimo, junto à autarquia se necessário, com o fim de evitarem surpresas com contas não pagas ou, ainda, acumuladas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bitualmente as contas são enviadas para o endereço do imóvel consumidor, ou seja, onde é feita a leitura do hidrômetro. Ocorre que muitos imóveis são habitados por terceiros, que responsáveis pelo consumo devem pagar as conta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 um comportamento muito usual vem sendo praticado por inquilinos, quando atrasam o pagamento das contas, muitas vezes por vários meses, e saem do imóvel sem o conhecimento do proprietário, sem pagar as contas atrasadas e sem comunicar os débitos aos proprietários, que são obrigados a arcar com a dívida quando, futuramente, tomam ciência do fa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oricamente os proprietários poderiam exigir no ato da devolução das chaves a apresentação da conta referente ao último mês, mas na prática nem sempre isso acontece e quando percebem a existência da dívida, não sabem o paradeiro do ex-inquilino. Sem contar que grande parte dos contratos firmados é feito por um simples formulário comprado em papelaria, onde pessoas que assinam como fiadores o vê apenas como uma formalidade, sem nenhum compromiss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xistem soluções simples que podem ser propostas e que nem sempre o proprietário se atina, como o pedido para que as contas sejam enviadas para onde reside e, após pagá-la, se o imóvel for alugado, naturalmente cobrá-la do inquilino no recebimento do aluguel do mês. Outra solução para imóvel alugado é que no ato do recebimento do aluguel exija, sempre, a apresentação do pagamento da conta do mês. Enfim, devem existir outras opções que a autarquia pode sugeri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credito que desta forma aja uma conscientização e o proprietário seja alertado sobre a importância desse tipo de controle, evitando aborrecimentos no futuro. Além de que, pode trazer bons resultados à autarquia, pois de alguma forma resultará na diminuição da inadimplência</w:t>
      </w:r>
      <w:r>
        <w:rPr>
          <w:rFonts w:cs="Arial" w:ascii="Arial" w:hAnsi="Arial"/>
          <w:sz w:val="25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22 de julho de 2009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Valdeci Ramos de Castro (SENSEI)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  <w:r>
        <w:rPr>
          <w:rFonts w:cs="Arial" w:ascii="Arial" w:hAnsi="Arial"/>
          <w:b/>
          <w:sz w:val="21"/>
          <w:szCs w:val="21"/>
        </w:rPr>
        <w:t>VEREADOR - DEM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Ind22-0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7-28T14:47:00Z</dcterms:modified>
  <cp:revision>3</cp:revision>
  <dc:subject/>
  <dc:title/>
</cp:coreProperties>
</file>