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01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 determine a instalação da iluminação na quadra de esportes do Centro Educacional do Residencial Santaella, onde hoje funciona a </w:t>
      </w:r>
      <w:r>
        <w:rPr>
          <w:rFonts w:cs="Arial" w:ascii="Arial" w:hAnsi="Arial"/>
          <w:b w:val="false"/>
          <w:sz w:val="26"/>
          <w:szCs w:val="26"/>
        </w:rPr>
        <w:t>Escola Municipal de Educação Básica “Maria Fernanda Lopes Piffer”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ano passado, com a publicação do Decreto n° 7001, onde funcionava um centro educacional foi criada a Escola Municipal de Educação Básica “Maria Fernanda Lopes Piffer”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quadra esportiva existente, em relação aos fins a que se propõe uma benfeitoria dessa natureza, pode ser utilizada no desenvolvimento de práticas desportivas e de outras atividades, as de cunho social, por exemplo, inclusive nos fins de tarde e no período noturno, envolvendo não só os estudantes, mas toda a comunidade. A falta de iluminação, entretanto, pode impossibilitar ou prejudicar essa condição. De se observar que, da forma como está, as atividades para a quadra ficam limitadas à luz do dia para ocorrerem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Sendo assim, a Administração Municipal precisa adequar a quadra para que, além das crianças atendidas na Escola, também sirva à população daquela região. Razão pela qual, peço que a Administração Municipal se atente à sug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2 de jul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46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4:43:00Z</dcterms:modified>
  <cp:revision>3</cp:revision>
  <dc:subject/>
  <dc:title/>
</cp:coreProperties>
</file>