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298 / 2009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que, com o Departamento Municipal de Engenharia e Obras, determine a colocação de tela de proteção na da quadra de esportes da Escola Municipal de Educação Básica “Alfredo Naime”, especificamente no lado onde se encontra a arquibancada, no Povoado de Ande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No ano passado, com a publicação do Decreto n° 7314, a EMEF “Alfredo Naime” foi </w:t>
      </w:r>
      <w:r>
        <w:rPr>
          <w:rFonts w:cs="Arial" w:ascii="Arial" w:hAnsi="Arial"/>
          <w:sz w:val="25"/>
          <w:szCs w:val="25"/>
        </w:rPr>
        <w:t>transformada em Escola Municipal de Educação Básica. Isso em atendimento à meta definida no Plano Nacional de Educação (Lei n° 10.172/01), que é o de ampliar progressivamente a jornada escolar, visando expandir a escola de tempo integral, que abranja um período de pelo menos sete horas diárias, com previsão de professores e funcionários em número suficiente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ara atender a esta nova condição, nos termos do artigo 4° do Decreto Federal n° 6253/2007, oficinas passaram a ser desenvolvidas nos horários extracurriculares dos alunos. Então fica desnecessário elencar as vantagens da quadra de esporte nesse process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se vê nas fotos anexadas, a quadra de esportes possui telas de proteção atrás das traves, onde também ficam as tabelas para o basquete, mas não as possui lateralmente. Acontece que, pelo lado da arquibancada, existe uma residência familiar há alguns metros, que frequentemente é atingida por bolas durante as atividades esportiv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se notar, ainda, que o muro da residência é baixo e possui janelas para o lado da quadra, logo, não fica difícil concluir as consequências disso nem os transtornos gerados. Por isso</w:t>
      </w:r>
      <w:r>
        <w:rPr>
          <w:rFonts w:cs="Arial" w:ascii="Arial" w:hAnsi="Arial"/>
          <w:bCs/>
          <w:sz w:val="25"/>
          <w:szCs w:val="25"/>
        </w:rPr>
        <w:t>, em atendimento aos usuários da quadra e moradores da residência, peço que a Administração atenda a sugestão rapidamente.</w:t>
      </w:r>
    </w:p>
    <w:p>
      <w:pPr>
        <w:pStyle w:val="Heading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6 de junh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Subtitle"/>
        <w:rPr/>
      </w:pPr>
      <w:r>
        <w:rPr>
          <w:rFonts w:cs="Arial" w:ascii="Arial" w:hAnsi="Arial"/>
        </w:rPr>
        <w:t>Ind25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8T14:25:00Z</dcterms:modified>
  <cp:revision>3</cp:revision>
  <dc:subject/>
  <dc:title/>
</cp:coreProperties>
</file>