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INDICAÇÃO Nº 299 / 2009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>Indico ao Diretor do Departamento Municipal de Tráfego, Sr. João Carlos Bordonal, nos termos regimentais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determine a inspeção das lombadas existentes em todas as vias públicas do nosso município, observando a necessidade de providenciar a pintura e/ou a colocação de placas de sinalização que a indiquem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Lombada é um dos dispositivos físico sobre a pista de rolamento, cuja finalidade é a de forçar a redução de velocidade dos veículos, previstos no Código de Trânsito Brasileiro, devendo ser devidamente sinalizada e pintada com faixas transversais, inclinadas em relação ao sentido de circulação da pista, que destaquem a sua presença sem confundi-la com faixa de pedestr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A resolução 39 do Conselho Nacional de Trânsito (CONTRAN) é clara: a instalação de uma lombada só deve ocorrer depois de estudos de engenharia de tráfego demonstrar a ineficácia de outras alternativas para a redução da velocidade em determinado trecho. E, uma vez colocadas, as lombadas devem ser acompanhadas de clara sinalização, que inclui placas de advertência e a sua pintura com faixas transversais de cor amarela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 tipo de tinta utilizado normalmente é a refletiva ou fluorescente, mas independentemente do tipo utilizado a sua durabilidade, em razão do desgaste natural do tempo e do atrito dos pneus dos veículos, varia de 06 a 9 meses, exigindo, pois, a periodicidade constante deste tipo de serviço. Neste processo, alguns municípios jogam pó de vidro, que se infiltram nas ranhuras do dispositivo, para aumentar a refletividade, principalmente no período noturno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Quando nos deparamos com lombadas cuja pintura apresenta-se desgastada, comumente ouvirmos dizer que a tinta utilizada não foi a apropriada, mas o que normalmente ocorre é que o seu prazo de duração já foi ultrapassado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03 de julho de 2009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VEREADORA – DEM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48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7-28T14:37:00Z</dcterms:modified>
  <cp:revision>3</cp:revision>
  <dc:subject/>
  <dc:title/>
</cp:coreProperties>
</file>