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97 /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o ao Prefeito Municipal, Exm°. Sr. João Batista Bianchini, nos termos regimentais</w:t>
      </w:r>
      <w:r>
        <w:rPr>
          <w:b w:val="false"/>
        </w:rPr>
        <w:t>, para</w:t>
      </w:r>
      <w:r>
        <w:rPr/>
        <w:t xml:space="preserve"> </w:t>
      </w:r>
      <w:r>
        <w:rPr>
          <w:b w:val="false"/>
          <w:bCs/>
        </w:rPr>
        <w:t>que, com os órgãos competentes, determine que seja efetuada a lavagem e a pintura das três quadras de esportes do Centro Educacional Municipal “Tancredo de Almeida Neves”, no Jd. Cláudia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   </w:t>
      </w:r>
      <w:r>
        <w:rPr>
          <w:bCs/>
          <w:sz w:val="28"/>
        </w:rPr>
        <w:t>Os centros educacionais</w:t>
      </w:r>
      <w:r>
        <w:rPr>
          <w:sz w:val="28"/>
        </w:rPr>
        <w:t xml:space="preserve"> são unidades municipais situadas em pontos estratégicos de nossa cidade, onde se promovem eventos variad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 eventos promovi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rém o Centro Educacional Municipal “Tancredo de Almeida Neves” necessita da lavagem e pintura nas suas três quadras esportivas, pois a condição atual, em razão da depreciação do tempo, assim o justifica ao dificultar o melhor uso dessas benfeitorias, gerando descontentamento entre os seus usuári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centemente estive no local e fui muito questionado sobre o problema pelos frequentadores que ali se encontravam. Trata de bens públicos e, portanto, devem ser preservados, por isso, peço as providências sugerid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7 de junho de 2009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Paulo Aurélio Bianchini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VEREADOR – PTC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33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4:20:00Z</dcterms:modified>
  <cp:revision>3</cp:revision>
  <dc:subject/>
  <dc:title/>
</cp:coreProperties>
</file>