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95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3"/>
          <w:szCs w:val="23"/>
        </w:rPr>
        <w:t>, que, com os Departamentos Municipais de Engenharia e Obras e o de Meio Ambiente, determine a retirada de uma árvore, aparentemente eucalipto, que se desenvolve a partir de um bueiro, a ser vistoriado quanto à limpeza, localizado na Rua Lucas Evangelista, às margens do passeio que delimita o alambrado da Citrosuc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, assim, evitar os alagamen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sz w:val="23"/>
          <w:szCs w:val="23"/>
          <w:u w:val="none"/>
        </w:rPr>
        <w:t xml:space="preserve">          </w:t>
      </w:r>
      <w:r>
        <w:rPr>
          <w:rFonts w:cs="Arial" w:ascii="Arial" w:hAnsi="Arial"/>
          <w:b w:val="false"/>
          <w:sz w:val="23"/>
          <w:szCs w:val="23"/>
          <w:u w:val="none"/>
        </w:rPr>
        <w:t>Também, os bueiros têm por finalidade evitar as conseqüências originadas pela estagnação das águas que, por sua vez, provocam o desgaste e a formação de buracos na pavimentação, o encarecimento da manutenção viária e os riscos à segurança dos pedestres e dos motorist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 xml:space="preserve">Nas fotos anexadas, observamos que do bueiro a que nos referimos brota uma árvore que se desenvolve a partir da sua embocadura. De se observar, que a localização do bueiro se dá em faixa carroçável da Rua Lucas Evangelista, formada por paralelepípedos na extensão do Cemitério Municipal, onde a inclinação é acentuada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ão sabemos se será possível ou não a retirada da planta para o replantio em área apropriada, mas a se decidir pelo tamanho em que se encontra parece-nos perfeitamente possível. Se for mesmo uma espécie de eucalipto é preciso considerar tratar de planta que consome muita água e, sendo o bueiro um local propício para captação de águas, tende a crescer ainda mais rapidamente. De se notar, que o porte da planta está diretamente relacionado com o tamanho do estrago que pode gerar, prejudicando, em caso de crescimento excessivo, não apenas o fluxo natural das águas, que é a sua finalidade, mas toda a estrutura do buei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Neste procedimento, o de retirar a planta, é evidente a importância de, também, se vistoriar as condições de limpeza do bueir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elo exposto, peço que a Administração se atente à sugestão e tome as providências necessárias.</w:t>
      </w:r>
    </w:p>
    <w:p>
      <w:pPr>
        <w:pStyle w:val="Heading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6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José Baptista de Carvalho Neto (CHANEL)     Sebastiana Maria Ribeiro Tavares de Camargo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</w:t>
      </w:r>
      <w:r>
        <w:rPr>
          <w:rFonts w:cs="Arial" w:ascii="Arial" w:hAnsi="Arial"/>
          <w:sz w:val="21"/>
          <w:szCs w:val="21"/>
          <w:u w:val="none"/>
        </w:rPr>
        <w:t>VEREADOR – PDT                                                               VEREADORA - DEM</w:t>
      </w:r>
    </w:p>
    <w:p>
      <w:pPr>
        <w:pStyle w:val="Subtitle"/>
        <w:rPr/>
      </w:pPr>
      <w:r>
        <w:rPr>
          <w:rFonts w:cs="Arial" w:ascii="Arial" w:hAnsi="Arial"/>
        </w:rPr>
        <w:t>Ind24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4:01:00Z</dcterms:modified>
  <cp:revision>3</cp:revision>
  <dc:subject/>
  <dc:title/>
</cp:coreProperties>
</file>