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27/2005, de autoria do Vereador Gilberto de Barros Basile Filho, aprovada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lson Domingues Cyrill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ENTR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INFANTIL “LOURENÇO SANTIM”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5-27T18:01:00Z</dcterms:modified>
  <cp:revision>47</cp:revision>
  <dc:subject/>
  <dc:title/>
</cp:coreProperties>
</file>