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2 / 2009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ndico ao Prefeito Municipal, Exm°. Sr. João Batista Bianchini, nos termos regimentai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, com o Departamento Municipal de Engenharia e Obras, determine a colocação de corrimão ao longo da passagem subterrânea dentro do Cemitério Municipal, que liga a parte de cima com a parte de baix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passagem em questão é constituída por aclive e declive para quem pretende percorrê-la de um lado ao outro do Cemitério. E devemos considerar que por ela passam pessoas idosas e cadeirantes, que encontram dificuldades para se locomover com segurança, quando a presença de corrimão pode fazer a diferença ao facilitar o desloca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É importante que o corrimão seja instalado em todo o percurso, não apenas nas extremidades inclinadas da passagem subterrânea, pois pessoas que apresentam alguma dificuldade de locomoção enfrentam essas inclinações como verdadeiros obstáculos, que obviamente os deixam cansados para continuar a caminhada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Pelo exposto, peço que a Administração Municipal dê o encaminhamento devido à reivindicação, que se conjuga necessá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6 de junh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</w:rPr>
        <w:t>VEREADOR – PV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52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18T13:42:00Z</dcterms:modified>
  <cp:revision>3</cp:revision>
  <dc:subject/>
  <dc:title/>
</cp:coreProperties>
</file>