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285 /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º. Sr. João Batista Bianchini, nos termos regimentais, </w:t>
      </w:r>
      <w:r>
        <w:rPr>
          <w:rFonts w:cs="Arial" w:ascii="Arial" w:hAnsi="Arial"/>
          <w:bCs/>
          <w:sz w:val="23"/>
          <w:szCs w:val="23"/>
        </w:rPr>
        <w:t>para que, com o Departamento Municipal de Saúde, estabeleça parceria com o INCA – Instituto Nacional de Câncer, objetivando implantar no nosso município o Programa de Controle do Tabagismo</w:t>
      </w:r>
      <w:r>
        <w:rPr>
          <w:rFonts w:cs="Arial" w:ascii="Arial" w:hAnsi="Arial"/>
          <w:sz w:val="23"/>
          <w:szCs w:val="23"/>
        </w:rPr>
        <w:t xml:space="preserve"> e Outros Fatores de Risco de Câncer</w:t>
      </w:r>
      <w:r>
        <w:rPr>
          <w:rFonts w:cs="Arial" w:ascii="Arial" w:hAnsi="Arial"/>
          <w:bCs/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s cerca de 1,25 bilhões de fumantes no mundo, mais de 30 milhões são brasileiros. O fumo é responsável por 90% dos casos de câncer de pulmão e está ligado à origem de tumores malignos em oito órgãos (boca, laringe, pâncreas, rins e bexiga, além do pulmão, colo do útero e esôfago). Dos seis tipos de câncer com maior índice de mortalidade no Brasil, metade (pulmão, colo de útero e esôfago) tem o cigarro como um de seus fatores de risco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má alimentação, consumo excessivo de álcool, exposição excessiva ao sol, exposição ocupacional e comportamento sexual e reprodutivo inadequado concorrem também como importantes fatores de risco de câncer e necessitam de ações específicas para o seu controle. Em virtude disso, o INCA desenvolve o Programa de Controle do Tabagismo e Outros Fatores de Risco de Câncer, que utiliza as três instâncias governamentais - federal, estadual e municipal - para treinar e apoiar os 5.527 municípios brasileiros no gerenciamento e desenvolvimento de ações do Programa nas áreas da educação legislação e economi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 ações do Programa se dividem em educativas, legislativas e econômicas, sendo sua estratégia e abrangência atingir toda a população. As ações previstas pelo INCA escoam dentro de um processo de descentralização que utiliza o sistema de gerência do SUS em parceria com os estados e municípios. Neste processo, o INCA capacita os recursos humanos das equipes coordenadoras dos estados (secretarias estaduais de Saúde e Educação), que, por sua vez, capacitam as equipes coordenadoras dos municípios (secretarias municipais de Saúde e Educação), para desenvolverem atividades de coordenação/gerência operacional e técnica do Programa. Estes últimos capacitam os profissionais em seus locais de trabalho, ou seja, nas unidades de saúde, ambientes de trabalho e escolas, respectiv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stive no município Morro Agudo, que, por intermédio da DIR-Ribeirão Preto, já conta com a parceria solicitada, e fiquei muito animado com o que vi, quanto aos resultados que vem obtendo. Convém observar que temos vigente a Lei Municipal n° 2734/1997, que institui o Programa de Prevenção e Controle do Tabagismo. O Programa do INCA pode ser usado para revigorar o cumprimento dessa lei. Razão pela qual, peço providências urgentes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5 de junho de 2009.</w:t>
      </w:r>
    </w:p>
    <w:p>
      <w:pPr>
        <w:pStyle w:val="Heading7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tonio Sampaio (Antonio da Vidraçaria)</w:t>
      </w:r>
    </w:p>
    <w:p>
      <w:pPr>
        <w:pStyle w:val="Heading7"/>
        <w:rPr/>
      </w:pPr>
      <w:r>
        <w:rPr>
          <w:sz w:val="24"/>
        </w:rPr>
        <w:t xml:space="preserve"> </w:t>
      </w:r>
      <w:r>
        <w:rPr>
          <w:rFonts w:cs="Arial" w:ascii="Arial" w:hAnsi="Arial"/>
          <w:sz w:val="21"/>
          <w:szCs w:val="21"/>
        </w:rPr>
        <w:t>VEREADOR - PTC</w:t>
        <w:tab/>
        <w:tab/>
        <w:tab/>
        <w:tab/>
        <w:tab/>
        <w:tab/>
        <w:tab/>
        <w:tab/>
        <w:tab/>
      </w:r>
    </w:p>
    <w:p>
      <w:pPr>
        <w:pStyle w:val="Heading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30-0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3:01:00Z</dcterms:modified>
  <cp:revision>3</cp:revision>
  <dc:subject/>
  <dc:title/>
</cp:coreProperties>
</file>