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83 / 2009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b w:val="false"/>
          <w:bCs/>
          <w:sz w:val="24"/>
          <w:szCs w:val="24"/>
        </w:rPr>
        <w:t>, para que, com o Departamento Municipal de Engenharia e Obras, determine a inspeção de todas as vias públicas da Vila Elizabeth e dos Jardins Progresso e Casagrande, a fim de se providenciar a recuperação da pavimentação asfáltica, por meio do recapeamento</w:t>
      </w:r>
      <w:r>
        <w:rPr>
          <w:rFonts w:cs="Arial" w:ascii="Arial" w:hAnsi="Arial"/>
          <w:b w:val="false"/>
          <w:bCs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problema observado é a vulnerabilidade da pavimentação asfáltica nessas localidades, que resulta em grande quantidade de pedriscos desprendidos da massa asfáltica, assim como a formação de vários buracos, condicionando uma tendência de expansão progressiva e rápida em pontos comprometedores para o tráfego seguro, pois possibilita a derrapagem dos veículos, automotores ou não. Sem contar que, pela própria reação ao atrito dos pneus com a frágil pavimentação, pedriscos são atirados à esmo e podem ferir pessoas ou causar danos materi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vê nas fotos anexadas, as condições atuais favorecem a infiltração das águas pluviais, fragilizando ainda mais a pavimentação e, consequentemente, aumenta a instabilidade da pista e os custos a serem despendidos na futura manutenção. Fato que, por si, já justifica a adoção de iniciativas imediatas por parte do órgão competente, que deve considerar, inclusive, a construção de dispositivos que melhor orientem os cursos das águas. Para tanto, sugiro a utilização da verba de R$ 100 mil que consegui com o Deputado Jorge Tadeu Mudalen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elo exposto, peço o empenho da Administração Municipal, juntamente com o Departamento Municipal de Obras, para que a sugestão seja acatada urgentemente, tanto por ser assunto de responsabilidade do Poder Público como por ser alvo de muitas críticas e descontentamento por parte das populações dessas localidades</w:t>
      </w:r>
      <w:r>
        <w:rPr>
          <w:rFonts w:cs="Arial" w:ascii="Arial" w:hAnsi="Arial"/>
          <w:bCs/>
        </w:rPr>
        <w:t>.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5 de junh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Rodrigo da Silva (Mestre Rodrigo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VEREADOR – PDT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20-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0T13:41:00Z</dcterms:modified>
  <cp:revision>3</cp:revision>
  <dc:subject/>
  <dc:title/>
</cp:coreProperties>
</file>