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OEVGBBF/256/2005 – gb 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e Laranja, 06 de julho de 200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aro Osmar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forme contato pessoal entre nós estabelecido aqui nesta Casa de Leis, procurei dar andamento ao que me fora solicitado por Vossa Senhori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Antes que adentre ao mérito desta questão, necessário se faz esclarecer que existem algumas situações em que o Poder Legislativo é vedado a apresentar proposituras, e este caso é um deles, pois trata-se de situação de exclusiva competência do Poder Executivo, não restando ao Vereador outras alternativas, senão proceder a Indicação Oficial pela Câmara, e, concomitante exercer pressão junto à secretaria relacionada à solicitação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Conforme pode verificar pela documentação anexa, procedi a Indicação Oficial, apesar de já procedida anteriormente por Vereador que me precedeu em mandato, bem como, Oficiei ao Departamento Municipal de Tráfego, reiterando toda a sua solicitação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Recebi resposta do Departamento Municipal de Tráfego, bem como, memorando subscrito pelo Engenheiro de Tráfego responsável, informando que a situação técnica do seu caso, em razão de Resolução n. 39 do CONTRAN, é vedada a instalação de redutor de velocidade. Encaminho a Vossa Senhoria cópia da documentação recebid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Indistintamente, como Vereador, estarei sempre de prontidão no que estiver ao meu alcanc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Desde já, coloco-me inteiramente à disposição e apresento os meus protestos da mais elevada estima e distinta consideração, subscrevendo-m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>Atenciosam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lberto de Barros Basile Filho</w:t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>VEREADOR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mo.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MAR FONTANEZ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a Antônio Rosa Alves Lima, n. 700 – Jardim Centenário</w:t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u w:val="single"/>
        </w:rPr>
      </w:pPr>
      <w:r>
        <w:rPr>
          <w:rFonts w:cs="Verdana" w:ascii="Verdana" w:hAnsi="Verdana"/>
          <w:i w:val="false"/>
          <w:iCs w:val="false"/>
          <w:u w:val="single"/>
        </w:rPr>
        <w:t>Bebedouro - SP</w:t>
      </w:r>
    </w:p>
    <w:p>
      <w:pPr>
        <w:pStyle w:val="Normal"/>
        <w:keepNext w:val="true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sectPr>
      <w:footerReference w:type="default" r:id="rId2"/>
      <w:type w:val="nextPage"/>
      <w:pgSz w:w="11906" w:h="17577"/>
      <w:pgMar w:left="1418" w:right="147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7-11T18:32:00Z</dcterms:modified>
  <cp:revision>16</cp:revision>
  <dc:subject/>
  <dc:title/>
</cp:coreProperties>
</file>