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81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inspeção da pavimentação asfáltica das vias dos bairros do extremo sul, principalmente no Residencial Santo Antonio e nos Jardins União, Tropical e São Carlos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or total falta de zelo das autoridades compet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s bairros citados o problema da pavimentação asfáltica é a vulnerabilidade, que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inda mais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5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</w:rPr>
        <w:t xml:space="preserve">     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44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3:27:00Z</dcterms:modified>
  <cp:revision>3</cp:revision>
  <dc:subject/>
  <dc:title/>
</cp:coreProperties>
</file>