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ÇÃO Nº 280 / 200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com o Departamento Municipal de Obras e Engenharia e a CPFL, determine a substituição das lâmpadas queimadas e/ou quebradas, assim como, estudos que visem melhorar a luminosidade da Rua Geraldo Ferreira, no Residencial União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É de grande importância uma iluminação pública condizente com os espaços urbanos, pois são indiscutíveis os benefícios que tal recurso oferece à população, principalmente no tocante à segurança pública. A Rua Geraldo Ferreira, entretanto, tem lâmpadas queimadas e/ou quebradas, que mesmo quando estão em funcionamento deixam a desejar no cumprimento dessa importante função.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s condições da iluminação da referida via tem desagradado bastante os moradores do Bairro e todos aqueles que por ela transitam no período noturno, motivando muitas queixas quanto à insegurança. Sendo assim, solicito a troca das lâmpadas queimadas e/ou quebradas, assim como, estudos que visem melhorar sua luminosidade o mais rápido possível. Ato este que, além de denotar atenção da Administração para com a iluminação pública devida, atenderá aos anseios da população envolvid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b w:val="false"/>
          <w:sz w:val="26"/>
          <w:szCs w:val="26"/>
        </w:rPr>
        <w:t>Bebedouro, Capital Nacional da Laranja, 05 de junho de 2009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Sebastiana Maria Ribeiro Tavares de Camarg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i w:val="false"/>
          <w:sz w:val="22"/>
          <w:szCs w:val="22"/>
        </w:rPr>
        <w:t>VEREADORA – DEM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Ind43-09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3:11:00Z</dcterms:modified>
  <cp:revision>3</cp:revision>
  <dc:subject/>
  <dc:title/>
</cp:coreProperties>
</file>