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2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amos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s departamentos municipais competentes, estude a possibilidade de investir o equivalente ao que vem gastando com o aluguel do prédio do Teatro Municipal na construção de um imóvel próprio para o órgão, inclusive recorrendo a financiamento por meio do BNDES se preciso for. 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6"/>
          <w:szCs w:val="26"/>
        </w:rPr>
        <w:t>De acordo com a Dispensa de Licitação n° 12/2009, Contrato n° 119/2009 e Processo 96/2006, a municipalidade arca com um valor anual de R$ 73.032,00 (setenta e três mil e trinta e dois reais) no aluguel do imóvel situado à Rua São João n° 406, Centro, nesta cidade, destinado ao funcionamento do Teatro Municipal.  É certo que um investimento dessa magnitude, contemplando as necessidades inerentes ao bom funcionamento de um teatro, tende a exigir o endereçamento de recursos consideráveis, mas faz-se interessante levar em conta a possibilidade de financiar um valor que, pago por determinado tempo, implicará num investimento a ser agregado no patrimônio público da Prefeitur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Supondo que o valor anual do aluguel do atual prédio não fosse corrigido nos quatro anos deste mandato, o valor acumulado no quarto ano já beiraria os R$ 300 mil, mas como sabemos que dificilmente o reajuste anual deixará de ocorrer, então podemos concluir que o montante acumulado no quarto ano será maior. E convém observar, que dispomos de áreas de terra para uma empreitada desta natureza, por isso, avaliamos válido o estudo sugerido, pois trata de investimento em órgão permanente da estrutura administrativa da máquina pública, cujo valor se compensará com o tempo, pelo não pagamento do alto aluguel do imóvel atual. Razão pelo qual pedimos sua atenção e providênci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junh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eastAsia="Times New Roman" w:cs="Arial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Rodrigo da Silva (Mestre Rodrigo)     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DT                                                                      VEREADORA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Ind2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3:35:00Z</dcterms:modified>
  <cp:revision>3</cp:revision>
  <dc:subject/>
  <dc:title/>
</cp:coreProperties>
</file>