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78 / 2009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para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, com o Departamento Municipal de Engenharia e Obras, determine a conclusão da infraestrutura necessária (guias, sarjetas, passeios e pavimentação asfáltica) num trecho de aproximadamente 400 m localizado no final da Rua Ângelo Salvador, a partir do n° 328, na Vila Major Cícero de Carvalh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mo bem se vê nas fotos anexadas, o trecho da Rua Ângelo Salvador, embora em área urbana bem habitada e que fica às margens de área por onde passava a antiga linha da FEPASA, encontra-se com a infraestrutura inacabada e em condições lastimáveis. Como as fotos são recentes, fica fácil imaginar a dificuldade vivida pelos moradores do local, pois o mato toma conta da pista estreita e de terra e da área onde deveriam existir passeios. Ainda, a poeira em dias secos e o barro nos dias de chuva há anos prejudicam ainda mais os deslocamentos das pessoas e dos veículos. Os que mais sofrem com o problema são os idosos e as cria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Trata de espaço público localizado na Vila Major Cícero de Carvalho e que, geograficamente, favorece o recebimento das águas pluviais que, por falta de ligação com redes de distribuição, permitem estagnação. Esse fato, somado à falta da infraestrutura devida pelo poder público, justifica o transtorno dos moradores e de outros munícipes que precisam transitar no local. Configura um trechinho abandonado de uma via pública legalmente prevista no perímetro urbano.</w:t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>O trecho referido não deve possuir mais do que 400 m de extensão e já motivou reclamações e até propositura (Indicação n° 118/2004) em administrações anteriores, entretanto, apesar de implicar em providência justificável, que, penso, não demandaria recursos financeiros altos para ser sanado, percebeu-se muita falta de vontade política, pois até aqui nada se fez efetivament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elo exposto, na esperança de que esta Administração Municipal dê o encaminhamento devido à reivindicação, peço providências urgente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5 de junho de 2009.</w:t>
      </w:r>
    </w:p>
    <w:p>
      <w:pPr>
        <w:pStyle w:val="Normal"/>
        <w:jc w:val="both"/>
        <w:rPr>
          <w:rFonts w:ascii="Arial" w:hAnsi="Arial" w:cs="Arial"/>
          <w:sz w:val="26"/>
          <w:szCs w:val="25"/>
        </w:rPr>
      </w:pPr>
      <w:r>
        <w:rPr>
          <w:rFonts w:cs="Arial" w:ascii="Arial" w:hAnsi="Arial"/>
          <w:sz w:val="26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>Carlos Renato Serotine (TO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51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0T12:55:00Z</dcterms:modified>
  <cp:revision>3</cp:revision>
  <dc:subject/>
  <dc:title/>
</cp:coreProperties>
</file>