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5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Cs w:val="28"/>
        </w:rPr>
        <w:t xml:space="preserve">, para que, com </w:t>
      </w:r>
      <w:r>
        <w:rPr>
          <w:rFonts w:cs="Arial" w:ascii="Arial" w:hAnsi="Arial"/>
          <w:b w:val="false"/>
          <w:szCs w:val="28"/>
        </w:rPr>
        <w:t>o Departamento Municipal de Engenharia e Obras, determine que sejam ampliados os banheiros, masculino e feminino, da Praça Geraldo Vanzato, no Distrito de Turvínea</w:t>
      </w:r>
      <w:r>
        <w:rPr>
          <w:rFonts w:cs="Arial" w:ascii="Arial" w:hAnsi="Arial"/>
          <w:b w:val="false"/>
          <w:bCs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Praça Geraldo Vanzato se encontra numa quadra onde está a Igreja Nossa Senhora do Rosário e seu salão paroquial, além de uma quadra esportiva, portanto, trata de local onde a comunidade se concentra para um simples passeio ou para eventos realizados naquela localidade, apresentando considerável mov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s banheiros, um masculino e outro feminino, são pequenos e só podem ser utilizados por uma pessoa a cada vez, constituindo um fator de grande constrangimento para quem fica na espera, principalmente por ocasiões de missas ou outros eventos, muitas vezes forçando o uso indevido de espaços não apropriados para t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exposto, peço que a Administração se atente à sugestão e se empenhe na sua concretização.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4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Alberto Costa (Carlinhos Pica Pa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42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2:39:00Z</dcterms:modified>
  <cp:revision>3</cp:revision>
  <dc:subject/>
  <dc:title/>
</cp:coreProperties>
</file>