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77 /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4"/>
        </w:rPr>
        <w:t>para que, com o Departamento Municipal de Planejamento e Desenvolvimento Urbano, determine a limpeza, com roçadura do mato alto, na área da extinta RFFSA - Rede Ferroviária Federal, na altura em que delimita a Rua Edmundo Vergílio, na Vila Major Cícero de Carvalh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28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e vê nas fotos anexadas, a área em questão está abandonada, com lixo a céu aberto e onde o mau-cheiro exala, o mato toma conta e ratos e insetos (baratas, pernilongos e outros) se proliferam e invadem as residências mais próximas. Ainda, com frequência incêndios são provocados e pessoas suspeitas são observadas na área. Fatos que causam mal-estar e insegurança aos moradores do local, sobretudo em razão das crianças que ali acorrem para brinca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barracões em ruínas e tanques deteriorados, onde focos do vetor do Aedes Aegypti existem e colocam em risco a saúde de boa parte da popul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bom exemplo de entendimento foi o que se deu no prédio onde funcionava a antiga Estação Ferroviária, que, assim como os tanques e os barracões ali existentes, vinha se deteriorando com o passar do tempo. Hoje, sob a responsabilidade da Prefeitura Municipal encontra-se conservado e bonito, constituindo um belo patrimônio histórico, onde funciona a nossa Estação Cultura, cuja qualidade dos serviços prestados à comunidade enriquece nossa cultura, cumpre sua função social e muito nos orgulh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 xml:space="preserve">Sobre a área, em 31 de julho de 2000, foi publicado o Decreto n° 45.083, onde a Fazenda do Estado de São Paulo fica autorizada a receber da RFFSA, mediante dação em pagamento, os imóveis situados em municípios do Estado, inclusive Bebedouro, conforme consta no anexo a que se refere o artigo 1º, discriminados com os números de ordens 02 e 49 respectivamen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 de uma área pertencente à FEPASA que não se ajusta ao que determina o Código de Posturas do Município em seu Artigo 181º e o §5º do artigo 187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A solução definitiva esbarra em aspectos de natureza administrativa/legal e, face aos procedimentos burocráticos, esse processo pode demorar bastante, por isso, temos de buscar caminhos alternativos e viáveis que propiciem os interesses da população envolvid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5 de junh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arlos Renato Serotine (TOT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50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0T12:51:00Z</dcterms:modified>
  <cp:revision>3</cp:revision>
  <dc:subject/>
  <dc:title/>
</cp:coreProperties>
</file>