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73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Indicamos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 para que, com o Departamento Jurídico, determine a elaboração de um projeto de lei que altere dispositivo(s) da Lei n° 3880/2009, objetivando facilitar a concessão de bolsas de estudos no IMESB para funcionários e servidores públicos municipais.</w:t>
      </w:r>
    </w:p>
    <w:p>
      <w:pPr>
        <w:pStyle w:val="TextBody"/>
        <w:rPr>
          <w:rFonts w:ascii="Arial" w:hAnsi="Arial" w:cs="Arial"/>
          <w:sz w:val="20"/>
          <w:szCs w:val="23"/>
          <w:u w:val="single"/>
        </w:rPr>
      </w:pPr>
      <w:r>
        <w:rPr>
          <w:rFonts w:cs="Arial" w:ascii="Arial" w:hAnsi="Arial"/>
          <w:sz w:val="20"/>
          <w:szCs w:val="23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De acordo com o Projeto de Lei original, o de n° 06/2009, a finalidade primordial da concessão de bolsas é o aprimoramento dos funcionários e servidores públicos municipais, o que por certo, possibilitará uma melhor qualificação profissional com a conseqüentemente melhoria da qualidade dos serviços públicos em nosso Município. Foi ressaltado que, programa idêntico foi instituído pelo Governo Federal, através da Lei Federal nº 11.273, de 6 de fevereiro de 200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 pedidos, o Poder Executivo encaminhou Mensagem ao Projeto de Lei n° 06/2009, alterando alguns dispositivos, que foi aprovado e culminou na vigência da Lei n° 3880/2009. Acontece que as condições impostas na Lei inviabilizaram a ocupação de todas as bolsas de estudo disponíveis. Conforme resposta ao Requerimento n° 28/2009, por meio do OEP/558/2009/na, das 30 bolsas oferecidas apenas 16 foram aprovadas, diferença do número de interessados (25) e do número dos que não atenderam as exigências (09), mas 05 dos contemplados não efetivaram suas matrículas, portanto, apenas 11 bolsas foram preenchida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 presente sugestão é a de resgatar o que vinha implícito no artigo 1° do projeto original, ou seja: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 xml:space="preserve">Art. 1º </w:t>
      </w:r>
      <w:r>
        <w:rPr>
          <w:rFonts w:cs="Arial" w:ascii="Arial" w:hAnsi="Arial"/>
          <w:i/>
          <w:sz w:val="23"/>
          <w:szCs w:val="23"/>
        </w:rPr>
        <w:t>Fica o Poder Executivo Municipal autorizado a conceder 30 (trinta) bolsas de estudo aos funcionários e servidores públicos municipais, para a realização de cursos de graduação em nível superior, no período noturno, junto ao Instituto Municipal de Ensino Superior de Bebedouro “Victorio Cardassi” – IMESBVC”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 preferência da concessão das bolsas aos funcionários e servidores públicos municipais, concursados, em regime administrativo ou estáveis, pode vir a ser um critério do parágrafo único do artigo 2°, como o inciso IV, sem inviabilizar o preenchimento das bolsas, desde que o artigo 4° passasse a vigorar com a seguinte redação: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 xml:space="preserve">Art. 4º </w:t>
      </w:r>
      <w:r>
        <w:rPr>
          <w:rFonts w:cs="Arial" w:ascii="Arial" w:hAnsi="Arial"/>
          <w:i/>
          <w:sz w:val="23"/>
          <w:szCs w:val="23"/>
        </w:rPr>
        <w:t xml:space="preserve">Em caso de sobra de vagas serão contemplados os demais candidatos que apresentarem a menor renda </w:t>
      </w:r>
      <w:r>
        <w:rPr>
          <w:rFonts w:cs="Arial" w:ascii="Arial" w:hAnsi="Arial"/>
          <w:b/>
          <w:i/>
          <w:sz w:val="23"/>
          <w:szCs w:val="23"/>
        </w:rPr>
        <w:t>e/ou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não se enquadrarem nos</w:t>
      </w:r>
      <w:r>
        <w:rPr>
          <w:rFonts w:cs="Arial" w:ascii="Arial" w:hAnsi="Arial"/>
          <w:i/>
          <w:sz w:val="23"/>
          <w:szCs w:val="23"/>
        </w:rPr>
        <w:t xml:space="preserve"> requisitos de que trata o art. 2º da presente Lei</w:t>
      </w:r>
      <w:r>
        <w:rPr>
          <w:rFonts w:cs="Arial" w:ascii="Arial" w:hAnsi="Arial"/>
          <w:sz w:val="23"/>
          <w:szCs w:val="23"/>
        </w:rPr>
        <w:t>”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Enfim, providências se fazem necessárias e opções existem para que as vagas sejam preenchidas no limite da sua totalidade. Razão pela qual, pedimos a elaboração de um projeto que altere dispositivo(s) da Lei n° 3880/2009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03 de jun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Paulo Aurélio Bianchini                                            Rodrigo da Silva (Mestre Rodrigo) 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>
          <w:sz w:val="22"/>
          <w:szCs w:val="22"/>
        </w:rPr>
        <w:t>VEREADOR – PTC                                                           VEREADOR - PDT</w:t>
      </w:r>
    </w:p>
    <w:p>
      <w:pPr>
        <w:pStyle w:val="Subtitle"/>
        <w:jc w:val="right"/>
        <w:rPr/>
      </w:pPr>
      <w:r>
        <w:rPr>
          <w:sz w:val="16"/>
          <w:szCs w:val="16"/>
        </w:rPr>
        <w:t>Ind32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4T15:34:00Z</dcterms:modified>
  <cp:revision>3</cp:revision>
  <dc:subject/>
  <dc:title/>
</cp:coreProperties>
</file>