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1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para que, com o Departamento Municipal de Agricultura, Abastecimento e Meio Ambiente, disponibilize, por meio de concessão de uso de área pública, por um período mínimo de 20 anos, um lote de aproximadamente 500 m</w:t>
      </w:r>
      <w:r>
        <w:rPr>
          <w:rFonts w:cs="Arial" w:ascii="Arial" w:hAnsi="Arial"/>
          <w:b w:val="false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bCs/>
          <w:sz w:val="24"/>
          <w:szCs w:val="24"/>
        </w:rPr>
        <w:t xml:space="preserve">, dentro da Estação Ecológica, para a Patrulha Ecológica implantar o Projeto VIVEIRO SAVIALPES, cuja cópia se encontra anexad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Córrego do Retiro é rico em nascentes que o abastece, mas é pobre em mata ciliar para protegê-lo. Dele é feita a captação de 38% da água consumida pela população de Bebedouro, porém, recebe todos os tipos de resíduos, sólidos e líquidos, dos bairros do extremo sul da cidade, onde moram cerca de 15 mil pessoas, sendo muitas delas jovens e crianças com problemas econômicos e educacion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a situação é crítica tanto para o Córrego quanto para os moradores do seu entorno, assim como, para a bacia hidrográfica. É de se esperar que haja ações que possam reverter essa situação e é onde entra o desenvolvimento do Projeto </w:t>
      </w:r>
      <w:r>
        <w:rPr>
          <w:rFonts w:cs="Arial" w:ascii="Arial" w:hAnsi="Arial"/>
          <w:bCs/>
        </w:rPr>
        <w:t xml:space="preserve">VIVEIRO SAVIALPES pela Patrulha Ecológica, uma entidade </w:t>
      </w:r>
      <w:r>
        <w:rPr>
          <w:rFonts w:cs="Arial" w:ascii="Arial" w:hAnsi="Arial"/>
        </w:rPr>
        <w:t>importante para comunidade,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tem larga experiência sobre a questão. O Projeto prevê, também, o movimento social como um conjunto de referências simbólicas, num campo de valores sociais, que vai sendo construído na memória e na ação coletiva, penetrando em vários níveis das relações familiares e comunitár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objetivos do Projeto VIVEIRO SAVIALPES são: - sensibilizar a comunidade da importância dos Córregos do Retiro, do Candinho e da Consulta, das suas matas ciliares, do Horto Florestal e da Estação Ecológica de Bebedouro para nossa sobrevivência com melhor qualidade de vida; - orientar a comunidade sobre a importância da árvore; - contribuir para a saúde pública; - reduzir os impactos ambientais; - desenvolver renda extra para as famílias participantes; - profissionalizar os jovens da Patrulha na área de viveiro; - formar viveiro de pesquisa com árvores nativas, frutíferas e outras plantas com suas variedad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plicado um questionário para os moradores responderem sobre os problemas do lixo no bairro, a convivência com o Córrego e o Instituto Florestal, com que se buscará parceria. Serão realizadas palestras educativas, filmes, dinâmicas, vivências em trilhas no Horto, visitas na ETA, ETE, viveiro de mudas e no Córrego do Retiro, além de cursos com trabalhos manuais, com recicláveis e técnicas de manejo com viveiro. O projeto se propõe a expor os resultados, através de uma mostra com mudanças ocorridas no local, entrega de mudas frutíferas e ornamentais para as comunidades, formação de viveiristas, educadores ambientais, minimizadores do impacto ambiental nas ruas, córregos e nascentes, fortalecendo a cidadania individual e coletiv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fim, é importante observar que os objetivos almejados no Projeto aqui anexado vão de encontro às finalidades da nossa Estação Ecológica, portanto, a concessão de um espaço em suas delimitações em nada a descaracteriza. Já a Patrulha Ecológica, reconhecidamente de utilidade pública pelo nosso município, há anos vem prestando serviços voluntários em prol da comunidade, enquanto ajuda a formar melhores cidadãos. Razão pela qual, pedimos que a Administração Municipal avalie a coerente sugestão e tome as providências no sentido de concretizá-l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                   Carlos Alberto Costa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           José Baptista de Carvalho Neto             Nelson Sanchez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          VEREADOR – PDT 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ulo Aurélio Bianchini                Rodrigo da silva          Valdeci Ramos de Cas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TC</w:t>
        <w:tab/>
        <w:t xml:space="preserve">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right"/>
        <w:rPr/>
      </w:pPr>
      <w:r>
        <w:rPr>
          <w:sz w:val="16"/>
          <w:szCs w:val="16"/>
        </w:rPr>
        <w:t>Ind40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4T19:55:00Z</dcterms:modified>
  <cp:revision>3</cp:revision>
  <dc:subject/>
  <dc:title/>
</cp:coreProperties>
</file>