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270 /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Sr. João Batista Bianchini, nos termos regimentais, </w:t>
      </w:r>
      <w:r>
        <w:rPr>
          <w:rFonts w:cs="Arial" w:ascii="Arial" w:hAnsi="Arial"/>
          <w:bCs/>
        </w:rPr>
        <w:t xml:space="preserve">para que, com os órgãos municipais competentes, determine que sejam estudadas melhorias, inclusive quanto à iluminação pública e à construção de uma guarita para o uso 24 horas/dia da Guarda Civil Municipal, na passagem utilizada por dentro da Estação Ecológica, ligando o Jardim das Acácias ao Jardim Centenário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O setor leste do município vem crescendo consideravelmente e, proporcionalmente ao número de habitantes, também cresce o número de moradias, de casas comerciais, de indústrias e de estabelecimentos religiosos e de ensino. Logo, é de interesse público facilitar o acesso entre os Bairros, visto a necessária coexistência entre os habitantes e as possibilidades desenvolvimentistas que ações dessa natureza proporcionam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O Jardim das Acácias e o Residencial Centenário são Bairros que se encontram isolados entre si, exigindo que os munícipes percorram grandes distancias, quando, para diversos fins, precisam se locomover de um deles para o outro. E como </w:t>
      </w:r>
      <w:r>
        <w:rPr>
          <w:rFonts w:cs="Arial" w:ascii="Arial" w:hAnsi="Arial"/>
        </w:rPr>
        <w:t>a Estação Ecológica encontra-se entre estes Bairros, para encurtar o caminho, os munícipes freqüentemente utilizam uma passagem (trilha) que os une pelas ruas Luiz dos Santos (Jardim das Acácias) e Vasco Giglioli (Residencial Centenário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ontece que, segundo informações, os munícipes, inclusive dos demais Bairros adjacentes, durante o dia e a noite, constantemente utilizam a referida trilha, a fim de diminuírem percursos. Entretanto, por ser uma via de passagem clandestina, não oferece nenhuma condição que possa proporcionar segurança às pessoas que dela utilizam. Os estudantes que fazem o percurso no período noturno, por exemplo, o fazem em grupos, por medo de serem molestados por indivíduos mal intencionados. </w:t>
      </w:r>
    </w:p>
    <w:p>
      <w:pPr>
        <w:pStyle w:val="TextBody"/>
        <w:ind w:firstLine="720"/>
        <w:rPr/>
      </w:pPr>
      <w:r>
        <w:rPr/>
        <w:t>Quanto às melhorias necessárias, a referida passagem por dentro do órgão público municipal merece especial atenção da municipalidade, principalmente em relação à sua iluminação e à presença constante de membros da nossa valorosa Guarda Civil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Bebedouro, Capital Nacional da Laranja, 03 de junho de 2009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VEREADOR - DEM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Ind26-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04T15:19:00Z</dcterms:modified>
  <cp:revision>3</cp:revision>
  <dc:subject/>
  <dc:title/>
</cp:coreProperties>
</file>