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268 /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Diretor do Departamento Municipal de Engenharia e Obras, Engº. Luis Américo Politi, nos termos regimentais</w:t>
      </w:r>
      <w:r>
        <w:rPr>
          <w:rFonts w:cs="Arial" w:ascii="Arial" w:hAnsi="Arial"/>
          <w:sz w:val="27"/>
          <w:szCs w:val="27"/>
        </w:rPr>
        <w:t>, para que providencie a recuperação asfáltica em torno das canaletas construídas na confluência da Rua João Belcastro com as Ruas Edna Silva Souza e Silva, Oscar Cardassi e Wagner Ribeiro de Souza, no Residencial Antonia Santaell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 efeito, a necessidade de execução de obras de infra-estrutura aliada à falta de recursos públicos exige uma postura mais cuidadosa com as obras prontas, pois, de outra forma, estará fadada ao rápido desgaste em razão diss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naletas em vias públicas tem por função orientar o escoamento adequado dos cursos d’água, para se evitar possíveis empoçamentos e, claro, manter a pavimentação em bom estado de conservação. Entretanto, a recíproca também cabe, pois as condições da pavimentação em volta das canaletas têm relação direta com a sua durab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forme se vê nas fotos anexadas, nas confluências em questão é fácil observar que a condição da pavimentação asfáltica ao redor das canaletas, ainda em bom estado, pode comprometer a sua estrutura. E se a recuperação da pavimentação não for realizada rapidamente, em breve a canaleta precisará ser totalmente refeita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preocupação com a drenagem das águas pluviais na Rua João Belcastro já foi pautado anteriormente, nesta e em outras administrações. As condições da pavimentação asfáltica, acredito, devem constar na solução do problema, por isso, peço que as providências sejam tomadas com urgência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bedouro, Capital Nacional da Laranja, 21 de maio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3"/>
          <w:szCs w:val="23"/>
        </w:rPr>
        <w:t>VEREADOR - PTC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nd27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4T15:13:00Z</dcterms:modified>
  <cp:revision>3</cp:revision>
  <dc:subject/>
  <dc:title/>
</cp:coreProperties>
</file>