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63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para que formalize convênio com o Governo do Estado, por meio do Fundo de Solidariedade e Desenvolvimento Social e Cultural, com o fim de disponibilizar, dentro do Programa de Atenção ao Idoso, a “Praça de Exercícios do Idoso” nas praças do municípi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</w:rPr>
        <w:t>A Praça de Exercícios do Idoso foi criada pelo Fundo de Solidariedade e Desenvolvimento Social e Cultural do Estado de São Paulo, com o principal objetivo de prevenir quedas, pois ao envelhecer ocorrem diversas mudanças no organismo que o predispõem a isso, como: - fraqueza muscular de membros inferiores; - alterações do equilíbrio; - diminuição dos reflexos; - alterações da marcha; - e alterações da preensão manual. A recorrência das quedas na população idosa acarreta restrições funcionais seguida de isolamento social, podendo piorar estado pré-existente, cardiovascular ou de depress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s estatísticas no Brasil apontam que 32% das pessoas entre 65 e 74 anos já sofreram queda, cuja frequência aumenta com a idade. A queda representa a principal causa de morte por acidente na população idos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riação da Praça de Exercícios do Idoso foi desenhada para permitir a realização de exercícios físicos sem acompanhamento de especialista, com objetivo de: - melhorar o equilíbrio e a marcha; - fortalecer a musculatura proximal de membros inferiores; - melhorar a amplitude articular; - e aumentar a flexibilidade muscula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Praça de Exercícios do Idoso compõe-se de seis estações com placas autoexplicativas para a realização segura dos exercícios de prevenção, sendo elas: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Estação Barras Paralelas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facilita a marcha e melhora o equilíbrio;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  <w:b w:val="false"/>
          <w:u w:val="single"/>
        </w:rPr>
        <w:t>Estação Senta-Levanta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fortalece os membros inferiores e facilita o deslocamento;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  <w:b w:val="false"/>
          <w:u w:val="single"/>
        </w:rPr>
        <w:t>Estação Rampa-Escada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aumenta a independência para atividades de vida diária e facilita o deslocamento;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Estação Ergometria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melhora/mantém a flexibilidade e o movimento das articulações das pernas;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Estação Placa Giratória</w:t>
      </w:r>
      <w:r>
        <w:rPr>
          <w:rStyle w:val="StrongEmphasis"/>
          <w:rFonts w:cs="Arial" w:ascii="Arial" w:hAnsi="Arial"/>
          <w:b w:val="false"/>
        </w:rPr>
        <w:t>, que m</w:t>
      </w:r>
      <w:r>
        <w:rPr>
          <w:rFonts w:cs="Arial" w:ascii="Arial" w:hAnsi="Arial"/>
        </w:rPr>
        <w:t xml:space="preserve">elhora/mantém a flexibilidade e o movimento do punho e do antebraço; - e a </w:t>
      </w:r>
      <w:r>
        <w:rPr>
          <w:rStyle w:val="StrongEmphasis"/>
          <w:rFonts w:cs="Arial" w:ascii="Arial" w:hAnsi="Arial"/>
          <w:b w:val="false"/>
          <w:u w:val="single"/>
        </w:rPr>
        <w:t>Estação Escada para Dedos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melhora/mantém a mobilidade dos ombros e a extensão do braço.</w:t>
      </w:r>
    </w:p>
    <w:p>
      <w:pPr>
        <w:pStyle w:val="Normal"/>
        <w:ind w:firstLine="709"/>
        <w:jc w:val="both"/>
        <w:rPr/>
      </w:pPr>
      <w:r>
        <w:rPr>
          <w:rStyle w:val="Rodape1"/>
          <w:rFonts w:cs="Arial" w:ascii="Arial" w:hAnsi="Arial"/>
          <w:sz w:val="24"/>
          <w:szCs w:val="24"/>
        </w:rPr>
        <w:t>A população inferior a 100 mil habitantes e condições sociais e econômicas menos favorecidas, assim como, os indicadores observados no Índice de Desenvolvimento Humano Municipal (IDHM), no Índice Paulista de Responsabilidade Social (IPRS/SEADE) e em Análise de Aglomerados (cluster) desenvolvida são os fatores que viabilizam a formalização do convên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Rodape1"/>
          <w:rFonts w:cs="Arial" w:ascii="Arial" w:hAnsi="Arial"/>
          <w:sz w:val="24"/>
          <w:szCs w:val="24"/>
        </w:rPr>
        <w:t>Minha sugestão é a de disponibilizar tais benfeitorias a partir das praças municipais dos bairros mais extremos de cada região da cidade, como, por exemplo, os Jardins Alvorada e União e os Residenciais Parati, Bebedouro e Centenário, para que, no decorrer dos anos seguintes, o benefício se convirja para outras praças da cidade e, finalmente, chegue aos Distritos e aos Povo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elo exposto, peço que a Administração Municipal se mexa nesta direção, pois trata de benefício importante para os cidadãos, custeado pelo Governo do Est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7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/>
      </w:pPr>
      <w:r>
        <w:rPr/>
        <w:t>Sebastiana Maria Ribeiro Tavares de Camargo</w:t>
      </w:r>
    </w:p>
    <w:p>
      <w:pPr>
        <w:pStyle w:val="Subtitl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VEREADORA - DEM</w:t>
      </w:r>
    </w:p>
    <w:p>
      <w:pPr>
        <w:pStyle w:val="Subtitle"/>
        <w:jc w:val="right"/>
        <w:rPr/>
      </w:pPr>
      <w:r>
        <w:rPr>
          <w:sz w:val="16"/>
          <w:szCs w:val="16"/>
        </w:rPr>
        <w:t>Ind38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e1">
    <w:name w:val="rodape1"/>
    <w:basedOn w:val="Fontepargpadro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8T13:46:00Z</dcterms:modified>
  <cp:revision>3</cp:revision>
  <dc:subject/>
  <dc:title/>
</cp:coreProperties>
</file>