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261 / 2009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 que viabilize um projeto de lei, nos moldes do anteprojeto anexado, dispondo sobre a criação no âmbito das escolas municipais de Bebedouro da Comissão Interna de Prevenção de Acident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A importância da questão da acessibilidade e da adequação das instalações dos prédios escolares só é questionada quando ocorre um acidente ou uma tragédia com uma criança ou alguém do corpo docente da escola. É necessário minimizar a possibilidade da ocorrência de acidentes decorrentes de falhas nos projetos arquitetônicos que não incorporam o conceito da necessidade de instalações seguras e acessíveis para seus usuários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Uma das formas de atender à necessidade acima mencionada é criar uma CIPA Escolar, que é exatamente o que propomos neste projeto de lei. Como se sabe, a CIPA é uma comissão compostas por representantes do empregador e dos empregados e tem como missão a preservação da saúde e da integridade física dos trabalhadores e de todos aqueles que interagem com a empresa. Assim como a segurança do trabalho começa no trabalhador, a segurança na escola começa nos alunos, funcionários e professores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A sugestão da implantação da CIPA simplificada e viável para as escolas partiu dos responsáveis pela ETEC Bebedouro, baseando-se em exemplo já implantado no município do Rio de Janeiro.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5"/>
          <w:szCs w:val="25"/>
        </w:rPr>
        <w:t xml:space="preserve">A criação da CIPA nas escolas municipais é pertinente, por isso, peço que a Administração avalie a propositura com a importância que ela requer e dê o prosseguimento devido.  </w:t>
      </w:r>
    </w:p>
    <w:p>
      <w:pPr>
        <w:pStyle w:val="TextBody"/>
        <w:ind w:firstLine="708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6 de maio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Ind22-09</w:t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NTEPROJETO DE LEI</w:t>
      </w:r>
    </w:p>
    <w:p>
      <w:pPr>
        <w:pStyle w:val="TextBodyIndent"/>
        <w:ind w:left="426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BodyIndent"/>
        <w:ind w:left="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ria no âmbito das escolas municipais de Bebedouro a Comissão Interna de Prevenção de Acidente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ÃO BATISTA BIANCHINI, PREFEITO MUNICIPAL DE BEBEDOURO/ESTADO DE SÃO PAULO</w:t>
      </w:r>
      <w:r>
        <w:rPr>
          <w:rFonts w:cs="Arial" w:ascii="Arial" w:hAnsi="Arial"/>
          <w:bCs/>
          <w:sz w:val="23"/>
          <w:szCs w:val="23"/>
        </w:rPr>
        <w:t>, no uso de suas atribuições constitucionais, faz saber que a Câmara Municipal aprova e ele promulga a seguinte Lei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riada no âmbito das escolas municipais do Município de Bebedouro a Comissão Interna de Prevenção de Acidentes, doravante conhecida como CIPA Escol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 CIPA Escola destina-se a aplicar e elaborar normas gerais e especificações de segurança para o ambiente escolar, visando prevenir ou minimizar a ocorrência de acidentes típicos de acontecerem durante o desenvolvimento dos trabalhos escolares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Parágrafo Único.</w:t>
      </w:r>
      <w:r>
        <w:rPr>
          <w:rFonts w:cs="Arial" w:ascii="Arial" w:hAnsi="Arial"/>
          <w:sz w:val="23"/>
          <w:szCs w:val="23"/>
        </w:rPr>
        <w:t xml:space="preserve"> A CIPA Escola não tem competência para atuar nas áreas de eventos delituosos e ligados à segurança públic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°</w:t>
      </w:r>
      <w:r>
        <w:rPr>
          <w:rFonts w:cs="Arial" w:ascii="Arial" w:hAnsi="Arial"/>
          <w:sz w:val="23"/>
          <w:szCs w:val="23"/>
        </w:rPr>
        <w:t xml:space="preserve"> A CIPA Escola será instalada pela direção da unidade escolar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4° </w:t>
      </w:r>
      <w:r>
        <w:rPr>
          <w:rFonts w:cs="Arial" w:ascii="Arial" w:hAnsi="Arial"/>
          <w:sz w:val="23"/>
          <w:szCs w:val="23"/>
        </w:rPr>
        <w:t xml:space="preserve">A CIPA Escola poderá indicar ao Poder Executivo a realização de obras e a instalação ou remoção de equipamentos, objetivando prevenir ou minimizar a ocorrência de acidentes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A CIPA Escola terá a seguinte composição: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I –</w:t>
      </w:r>
      <w:r>
        <w:rPr>
          <w:rFonts w:cs="Arial" w:ascii="Arial" w:hAnsi="Arial"/>
          <w:sz w:val="23"/>
          <w:szCs w:val="23"/>
        </w:rPr>
        <w:t xml:space="preserve"> um funcionário da escola;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I – </w:t>
      </w:r>
      <w:r>
        <w:rPr>
          <w:rFonts w:cs="Arial" w:ascii="Arial" w:hAnsi="Arial"/>
          <w:sz w:val="23"/>
          <w:szCs w:val="23"/>
        </w:rPr>
        <w:t>um professor da escola;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III –</w:t>
      </w:r>
      <w:r>
        <w:rPr>
          <w:rFonts w:cs="Arial" w:ascii="Arial" w:hAnsi="Arial"/>
          <w:sz w:val="23"/>
          <w:szCs w:val="23"/>
        </w:rPr>
        <w:t xml:space="preserve"> um técnico em segurança do trabalho ou acessibilidade ou ainda em segurança de matérias e equipamentos; e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 –</w:t>
      </w:r>
      <w:r>
        <w:rPr>
          <w:rFonts w:cs="Arial" w:ascii="Arial" w:hAnsi="Arial"/>
          <w:sz w:val="23"/>
          <w:szCs w:val="23"/>
        </w:rPr>
        <w:t xml:space="preserve"> um representante da comunidade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 xml:space="preserve"> A ausência de profissionais com a qualificação prevista no inciso III não impede a instalação e funcionamento da CIPA Escol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§ 2º</w:t>
      </w:r>
      <w:r>
        <w:rPr>
          <w:rFonts w:cs="Arial" w:ascii="Arial" w:hAnsi="Arial"/>
          <w:sz w:val="23"/>
          <w:szCs w:val="23"/>
        </w:rPr>
        <w:t xml:space="preserve"> Aos membros da CIPA Escola que o desejarem serão ministrado cursos específicos sobre segurança escolar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6°</w:t>
      </w:r>
      <w:r>
        <w:rPr>
          <w:rFonts w:cs="Arial" w:ascii="Arial" w:hAnsi="Arial"/>
          <w:sz w:val="23"/>
          <w:szCs w:val="23"/>
        </w:rPr>
        <w:t xml:space="preserve"> As despesas decorrentes desta lei, correrão por conta de dotações orçamentárias próprias, ficando o Poder Executivo autorizado a abrir créditos suplementares e especiais, se necessári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7°</w:t>
      </w:r>
      <w:r>
        <w:rPr>
          <w:rFonts w:cs="Arial" w:ascii="Arial" w:hAnsi="Arial"/>
          <w:sz w:val="23"/>
          <w:szCs w:val="23"/>
        </w:rPr>
        <w:t xml:space="preserve"> Esta Lei entra em vigor na data de sua publicação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Cs/>
          <w:sz w:val="23"/>
          <w:szCs w:val="23"/>
        </w:rPr>
        <w:t>Bebedouro, Capital Nacional da Laranja, 26 de maio de 2009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Batista Bianch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8T15:11:00Z</dcterms:modified>
  <cp:revision>3</cp:revision>
  <dc:subject/>
  <dc:title/>
</cp:coreProperties>
</file>